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i/>
          <w:sz w:val="40"/>
        </w:rPr>
        <w:t>Экология и промышленность.</w:t>
      </w:r>
    </w:p>
    <w:p>
      <w:pPr>
        <w:pStyle w:val="Normal"/>
        <w:rPr>
          <w:b/>
          <w:b/>
          <w:i/>
          <w:i/>
          <w:sz w:val="40"/>
        </w:rPr>
      </w:pPr>
      <w:r>
        <w:rPr>
          <w:b/>
          <w:i/>
          <w:sz w:val="40"/>
        </w:rPr>
      </w:r>
    </w:p>
    <w:p>
      <w:pPr>
        <w:pStyle w:val="Normal"/>
        <w:rPr>
          <w:b/>
          <w:b/>
        </w:rPr>
      </w:pPr>
      <w:r>
        <w:rPr>
          <w:b/>
        </w:rPr>
      </w:r>
    </w:p>
    <w:p>
      <w:pPr>
        <w:pStyle w:val="Normal"/>
        <w:ind w:firstLine="720"/>
        <w:rPr/>
      </w:pPr>
      <w:r>
        <w:rPr/>
        <w:t>Эта проблема начала принимать серьёзные масштабы, именно по этому она более чем актуальна. Я привёл несколько вырезок из статей газет по этому вопросу:</w:t>
      </w:r>
    </w:p>
    <w:p>
      <w:pPr>
        <w:pStyle w:val="Normal"/>
        <w:rPr/>
      </w:pPr>
      <w:r>
        <w:rPr/>
      </w:r>
    </w:p>
    <w:p>
      <w:pPr>
        <w:pStyle w:val="TextBodyIndent"/>
        <w:rPr>
          <w:i w:val="false"/>
          <w:i w:val="false"/>
        </w:rPr>
      </w:pPr>
      <w:r>
        <w:rPr>
          <w:i w:val="false"/>
        </w:rPr>
        <w:t xml:space="preserve">Насколько совместимы два этих понятия, вынесенных в заголовок статьи? Как экологические проблемы решаются на областном уровне? </w:t>
      </w:r>
    </w:p>
    <w:p>
      <w:pPr>
        <w:pStyle w:val="Normal"/>
        <w:rPr>
          <w:i/>
          <w:i/>
        </w:rPr>
      </w:pPr>
      <w:r>
        <w:rPr>
          <w:i/>
        </w:rPr>
      </w:r>
    </w:p>
    <w:p>
      <w:pPr>
        <w:pStyle w:val="Normal"/>
        <w:ind w:firstLine="720"/>
        <w:rPr/>
      </w:pPr>
      <w:r>
        <w:rPr/>
        <w:t xml:space="preserve">На днях наш корреспондент встретился с заместителем руководителя департамента экономического развития и инвестиций администрации Самарской области Натальей Вениаминовной Евтеевой, которая любезно согласилась дать интервью для нашей газеты. </w:t>
      </w:r>
    </w:p>
    <w:p>
      <w:pPr>
        <w:pStyle w:val="Normal"/>
        <w:rPr/>
      </w:pPr>
      <w:r>
        <w:rPr/>
      </w:r>
    </w:p>
    <w:p>
      <w:pPr>
        <w:pStyle w:val="Normal"/>
        <w:ind w:firstLine="720"/>
        <w:rPr/>
      </w:pPr>
      <w:r>
        <w:rPr/>
        <w:t xml:space="preserve">- Самарская область - один из наиболее экономически развитых регионов страны. А промышленность и другие отрасли хозяйства, как правило, ухудшают состояние окружающей среды. Не стала исключением и Самарская область. Что делается администрацией области для охраны природы области? </w:t>
      </w:r>
    </w:p>
    <w:p>
      <w:pPr>
        <w:pStyle w:val="Normal"/>
        <w:rPr/>
      </w:pPr>
      <w:r>
        <w:rPr/>
      </w:r>
    </w:p>
    <w:p>
      <w:pPr>
        <w:pStyle w:val="Normal"/>
        <w:ind w:firstLine="720"/>
        <w:rPr/>
      </w:pPr>
      <w:r>
        <w:rPr/>
        <w:t xml:space="preserve">- Вопросы экологической безопасности являются одними из наиболее актуальных в ряду решаемых администрацией области социально-экономических проблем. </w:t>
      </w:r>
    </w:p>
    <w:p>
      <w:pPr>
        <w:pStyle w:val="Normal"/>
        <w:rPr/>
      </w:pPr>
      <w:r>
        <w:rPr/>
        <w:t xml:space="preserve">За последние девять лет сформирована политика по экологически безопасному развитию экономики области, региональная правовая база в сфере охраны окружающей среды. В соответствии с принятым в июле 1993 года постановлением Главы администрации области "Об основных направлениях охраны окружающей природной среды и рационального использования природных ресурсов на территории Самарской области" ежегодно из областного бюджета выделяются средства на реализацию экологических мероприятий. </w:t>
      </w:r>
    </w:p>
    <w:p>
      <w:pPr>
        <w:pStyle w:val="Normal"/>
        <w:ind w:firstLine="720"/>
        <w:rPr/>
      </w:pPr>
      <w:r>
        <w:rPr/>
        <w:t xml:space="preserve">Принят ряд региональных Законов: "Об охране окружающей природной среды и природных ресурсов Самарской области", "Об отходах производства и потребления на территории Самарской области", "Об охране атмосферного воздуха от загрязнения выбросами двигателей автомототранспортных средств на территории Самарской области", "Об областном бюджетном экологическом фонде Самарской области", "О предоставлении льгот по налогу на прибыль предприятиям и организациям для стимулирования их природоохранной деятельности", а также заложивший благоприятные основы деятельности для инвесторов Закон "Об инвестициях в Самарской области". Они на практике позволяют более широко и оперативно, применительно к региональным условиям, решать экологические проблемы. </w:t>
      </w:r>
    </w:p>
    <w:p>
      <w:pPr>
        <w:pStyle w:val="Normal"/>
        <w:ind w:firstLine="720"/>
        <w:rPr/>
      </w:pPr>
      <w:r>
        <w:rPr/>
        <w:t xml:space="preserve">Для успешной реализации экологической политики применяется программно-целевой метод. Этот механизм предусматривает формирование системы взаимоувязанных целевых программ различного уровня и круга охватываемых вопросов, способствует мобилизации ресурсов для решения экологических проблем. В результате активной позиции Администрации области постановлением Правительства РФ были приняты и реализуются две федеральные целевые программы (ФЦП): "Социально-экологическая реабилитация территории Самарской области и охрана здоровья ее населения" и "Социально-экологическая реабилитации территории и охрана здоровья населения г. Чапаевска Самарской области". </w:t>
      </w:r>
    </w:p>
    <w:p>
      <w:pPr>
        <w:pStyle w:val="Normal"/>
        <w:ind w:firstLine="720"/>
        <w:rPr/>
      </w:pPr>
      <w:r>
        <w:rPr/>
        <w:t xml:space="preserve">Кроме того, Самарская область принимает участие в реализации еще шести федеральных программ экологической направленности: "Отходы", "Оздоровление экологической обстановки на реке Волге и ее притоках, восстановление и предотвращение деградации природных комплексов Волжского бассейна на период до 2010 года" ("Возрождение Волги"), "Государственная поддержка государственных заповедников и национальных парков", "Леса России", "Охрана лесов от пожаров", "Обеспечение населения России питьевой водой". </w:t>
      </w:r>
    </w:p>
    <w:p>
      <w:pPr>
        <w:pStyle w:val="Normal"/>
        <w:ind w:firstLine="720"/>
        <w:rPr/>
      </w:pPr>
      <w:r>
        <w:rPr/>
        <w:t xml:space="preserve">Безусловно, по масштабности и комплексности решаемых проблем основной для области является ФЦП "Социально-экологическая реабилитация территории Самарской области и охрана здоровья ее населения". С ее принятием роль экологической составляющей в деятельности администрации еще более возросла. </w:t>
      </w:r>
    </w:p>
    <w:p>
      <w:pPr>
        <w:pStyle w:val="Normal"/>
        <w:ind w:firstLine="720"/>
        <w:rPr/>
      </w:pPr>
      <w:r>
        <w:rPr/>
        <w:t xml:space="preserve">Наблюдаются позитивные изменения в развитии сотрудничества с федеральными органами, что выражается в увеличении долевого участия федеральных источников в финансировании мероприятий ФЦП. Так, объем финансирования только непосредственно программных мероприятий увеличился с менее чем 1,0 млн. рублей в 1998 году до почти 14,0 млн. рублей в текущем. В соответствии с Федеральным законом "О федеральном бюджете на 2002 год" на реализацию ФЦП будет направлено 24,7 млн. рублей. </w:t>
      </w:r>
    </w:p>
    <w:p>
      <w:pPr>
        <w:pStyle w:val="Normal"/>
        <w:rPr/>
      </w:pPr>
      <w:r>
        <w:rPr/>
        <w:t xml:space="preserve">Однако нельзя сказать, что мы удовлетворены этими контактами. Федерация не выполняет своих обязательств по финансированию программ, и вместо утвержденных 10,5% долевого участия в финансировании ФЦП, выделяет менее 2%. Поэтому впереди у нас большая работа по увеличению участия Федерации в экологической реабилитации нашей области. Хотя, конечно же, улучшение экологической ситуации в первую очередь зависит от активной деятельности непосредственно в регионе. </w:t>
      </w:r>
    </w:p>
    <w:p>
      <w:pPr>
        <w:pStyle w:val="Normal"/>
        <w:ind w:firstLine="720"/>
        <w:rPr/>
      </w:pPr>
      <w:r>
        <w:rPr/>
      </w:r>
    </w:p>
    <w:p>
      <w:pPr>
        <w:pStyle w:val="Normal"/>
        <w:ind w:firstLine="720"/>
        <w:rPr/>
      </w:pPr>
      <w:r>
        <w:rPr/>
        <w:t xml:space="preserve">Уже говорилось о масштабности экологической деятельности в губернии, проиллюстрирую ее несколькими цифрами. </w:t>
      </w:r>
    </w:p>
    <w:p>
      <w:pPr>
        <w:pStyle w:val="Normal"/>
        <w:rPr/>
      </w:pPr>
      <w:r>
        <w:rPr/>
      </w:r>
    </w:p>
    <w:p>
      <w:pPr>
        <w:pStyle w:val="Normal"/>
        <w:ind w:firstLine="720"/>
        <w:rPr/>
      </w:pPr>
      <w:r>
        <w:rPr/>
        <w:t xml:space="preserve">Всего начиная с 1997 года в рамках ФЦП "Социально-экологическая реабилитация территории Самарской области и охрана здоровья ее населения" и "Социально-экологическая реабилитации территории и охрана здоровья населения г. Чапаевска Самарской области" было выполнено и профинансировано работ на сумму более 5,4 млрд. рублей в ценах 2001 года. По источникам финансирования: за счет средств областного и местных бюджетов, региональных фондов - 3,4 млрд. рублей (63,0%), федерального бюджета и экологического фонда - 0,1 млрд. рублей (1,8%), средств предприятий - 1,9 млрд. рублей (35,2%). - Что реально удалось осуществить за эти годы? - Всего с 1997 года введены в эксплуатацию свыше 50 природоохранных объектов и пусковых комплексов, в том числе в 2001 году - 15. Среди пусковых объектов прошлого года - станция доочистки сточных вод методом фильтрации мощностью 270 тыс. куб. метров в сутки на очистных сооружениях Автозаводского района г. Тольятти, станция ультрафиолетового обеззараживания очищенных сточных вод на очистных сооружениях г. Отрадного, пусковые комплексы на очистных сооружениях райцентра Большая Глушица, курорта Сергиевские минеральные воды, канализационные коллекторы в поселке Сборный Сызранского района, рекультивация двух загрязненных участков городской территории в Чапаевске, участка городской свалки в Комсомольском районе Тольятти и другие объекты. </w:t>
      </w:r>
    </w:p>
    <w:p>
      <w:pPr>
        <w:pStyle w:val="Normal"/>
        <w:ind w:firstLine="720"/>
        <w:rPr/>
      </w:pPr>
      <w:r>
        <w:rPr/>
        <w:t xml:space="preserve">Большие работы проведены на завершенном в 2001 году комплексе первичной переработки нефти ЭЛОУ-АВТ-б Сызранского НПЗ компании "ЮКОС", что позволило сократить: выбросы в атмосферу - на 6,0 тыс. тонн, а сбросы в Саратовское водохранилище - на 600 тыс. куб. м в год. </w:t>
      </w:r>
    </w:p>
    <w:p>
      <w:pPr>
        <w:pStyle w:val="Normal"/>
        <w:ind w:firstLine="720"/>
        <w:rPr/>
      </w:pPr>
      <w:r>
        <w:rPr/>
        <w:t xml:space="preserve">В целом, выполненные мероприятия ФЦП позволили уменьшить на 5 млн. куб. м в год сброс неочищенных и недостаточно очищенных и улучшить качество очистки более 100 млн. куб. м очищенных сточных вод, организовать промышленную переработку 500 тысяч куб. м и санитарное захоронение 1 миллиона куб. м в год бытовых отходов, сократить выбросы в атмосферу почти на 30,0 тыс. тонн. </w:t>
      </w:r>
    </w:p>
    <w:p>
      <w:pPr>
        <w:pStyle w:val="Normal"/>
        <w:rPr/>
      </w:pPr>
      <w:r>
        <w:rPr/>
      </w:r>
    </w:p>
    <w:p>
      <w:pPr>
        <w:pStyle w:val="Normal"/>
        <w:ind w:firstLine="720"/>
        <w:rPr/>
      </w:pPr>
      <w:r>
        <w:rPr/>
        <w:t xml:space="preserve">- Какие планы на 2002 год и ближайшую перспективу? </w:t>
      </w:r>
    </w:p>
    <w:p>
      <w:pPr>
        <w:pStyle w:val="Normal"/>
        <w:rPr/>
      </w:pPr>
      <w:r>
        <w:rPr/>
      </w:r>
    </w:p>
    <w:p>
      <w:pPr>
        <w:pStyle w:val="Normal"/>
        <w:ind w:firstLine="720"/>
        <w:rPr/>
      </w:pPr>
      <w:r>
        <w:rPr/>
        <w:t xml:space="preserve">- Областным бюджетом на 2002 год на эти цели предусмотрено выделение более 132 млн. рублей. Кроме того, за счет средств бюджетного экологического фонда предусматривается 100,0 млн. рублей, в том числе 33,3 млн. рублей - на мероприятия областного значения. </w:t>
      </w:r>
    </w:p>
    <w:p>
      <w:pPr>
        <w:pStyle w:val="Normal"/>
        <w:ind w:firstLine="720"/>
        <w:rPr/>
      </w:pPr>
      <w:r>
        <w:rPr/>
        <w:t xml:space="preserve">За счет средств областного, местных бюджетов и фондов будет вестись строительство и реконструкция канализационных сетей и очистных сооружений, систем водоснабжения и водоподготовки, полигонов бытовых и промышленных отходов, мощностей по их переработке, проводятся мероприятия по повышению плодородия и сохранению земель, охране и профилактике здоровья населения и другие. </w:t>
      </w:r>
    </w:p>
    <w:p>
      <w:pPr>
        <w:pStyle w:val="Normal"/>
        <w:rPr/>
      </w:pPr>
      <w:r>
        <w:rPr/>
        <w:t xml:space="preserve">Инвестиции предприятий, в основном, будут осуществляться в базовых отраслях промышленности области: на предприятиях нефтепереработки НК "ЮКОС" и АО "Самараэнерго"; АО "АвтоВАЗ"; предприятиях химии и нефтехимии. </w:t>
      </w:r>
    </w:p>
    <w:p>
      <w:pPr>
        <w:pStyle w:val="Normal"/>
        <w:ind w:firstLine="720"/>
        <w:rPr/>
      </w:pPr>
      <w:r>
        <w:rPr/>
        <w:t xml:space="preserve">Всего же в период до 2005 года намечено ввести в эксплуатацию не менее 30 крупных природоохранных объектов программы (очистных сооружений, заводов и производств по переработке, полигонов по захоронению отходов и т.д.). В ближайшие 5-6 лет для городов и районных центров будут, в основном, решены такие стратегические экологические проблемы как переработка и санитарное захоронение отходов и современная очистка канализационных хозяйственно-бытовых стоков. В них будут построены полигоны ТБО и производственные мощности для их промышленной переработки, построены (или реконструированы наиболее физически изношенные и устаревшие) очистные сооружения хозяйственно-бытовой канализации. </w:t>
      </w:r>
    </w:p>
    <w:p>
      <w:pPr>
        <w:pStyle w:val="Normal"/>
        <w:ind w:firstLine="720"/>
        <w:rPr/>
      </w:pPr>
      <w:r>
        <w:rPr/>
        <w:t xml:space="preserve">Масштабность решаемых, задач и выполняемых работ потребовала от Администрации области активизации мер для повышения эффективности процесса природоохранной деятельности. </w:t>
      </w:r>
    </w:p>
    <w:p>
      <w:pPr>
        <w:pStyle w:val="Normal"/>
        <w:rPr/>
      </w:pPr>
      <w:r>
        <w:rPr/>
        <w:t xml:space="preserve">В области сложился и развивается рынок экологических услуг. На промышленных предприятиях размещается производство природоохранного оборудования, что повышает занятость населения. Только в промышленности обеспечивается занятость примерно 700-800 человек, а в целом на экологических объектах ежегодно обеспечивается занятость более 2,5 тыс. работающих. </w:t>
      </w:r>
    </w:p>
    <w:p>
      <w:pPr>
        <w:pStyle w:val="Normal"/>
        <w:ind w:firstLine="720"/>
        <w:rPr/>
      </w:pPr>
      <w:r>
        <w:rPr/>
        <w:t xml:space="preserve">Для привлечения средств бизнеса к решению экологических проблем проводятся инвестиционные конкурсы на строительство и последующую эксплуатацию природоохранных объектов. Проведены инвестиционные конкурсы в городах Отрадный и Похвистнево, в районном центре Сергиевск на строительство и последующую эксплуатацию полигонов по переработке и складированию отходов, где доля внебюджетных средств составила 70-75 процентов (примерно 16,0 млн. рублей). Всего в течение 2002 года планируется к проведению до 10 инвестиционных конкурсов. </w:t>
      </w:r>
    </w:p>
    <w:p>
      <w:pPr>
        <w:pStyle w:val="Normal"/>
        <w:ind w:firstLine="720"/>
        <w:rPr/>
      </w:pPr>
      <w:r>
        <w:rPr/>
        <w:t xml:space="preserve">Экономия бюджетных средств только в сфере обращения и переработки отходов за 5 лет предполагается в объеме до 200 млн. рублей. </w:t>
      </w:r>
    </w:p>
    <w:p>
      <w:pPr>
        <w:pStyle w:val="Normal"/>
        <w:ind w:firstLine="720"/>
        <w:rPr/>
      </w:pPr>
      <w:r>
        <w:rPr/>
        <w:t xml:space="preserve">Развивается и международное сотрудничество. Так, уже реализуется совместный с Министерством экономики Голландии (с инвестированием примерно 1,5 млн. гульденов) проект организации производства по голландской технологии на Опытно-экспериментальном заводе в пос. Волжский комплектных очистных сооружений и демонстрационного проекта таких сооружений. Ввод 1 очереди - в 2002 году, всего комплекса - в 2003 году. Организуются совместные с иностранными партнерами производства природоохранного оборудования и комплектующих изделий к нему на предприятиях Самарской области. В частности, на этом же заводе создаётся совместное производство фильтр прессов для механического обезвоживания осадков очистных сооружений бытовых стоков. Первый комплект этой продукции будет поставлен на вводимый в эксплуатацию в 2002 году цех механического обезвоживания осадка на очистных сооружениях г. Отрадного. В дальнейшем продукция СП, как не имеющего по соотношению "цена-качество" конкурентов в России, будет поставляться не только на объекты Самарской области, но и на имеющий хорошую перспективу российский рынок. </w:t>
      </w:r>
    </w:p>
    <w:p>
      <w:pPr>
        <w:pStyle w:val="Normal"/>
        <w:ind w:firstLine="720"/>
        <w:rPr/>
      </w:pPr>
      <w:r>
        <w:rPr/>
        <w:t xml:space="preserve">Как видите, нами предпринимаются значительные усилия для реального решения экологических проблем. В наступившем году они будут ещё более активизированы. Обязательное условие успеха оздоровления окружающей среды - понимание экологических проблем и поддержка природоохранной работы со стороны населения области. Поэтому Администрация области и в дальнейшем будет уделять постоянное внимание повышению информированности населения в этой сфере - в частности, изданию региональной экологической прессы - газеты "Живая вода", и целевых передач на телевидении и ради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40"/>
        </w:rPr>
        <w:t>Чужих отходов нам не надо. Хватает и своих</w:t>
      </w:r>
      <w:r>
        <w:rPr>
          <w:sz w:val="40"/>
        </w:rPr>
        <w:t xml:space="preserve"> </w:t>
        <w:br/>
      </w:r>
    </w:p>
    <w:p>
      <w:pPr>
        <w:pStyle w:val="Normal"/>
        <w:rPr>
          <w:sz w:val="40"/>
        </w:rPr>
      </w:pPr>
      <w:r>
        <w:rPr>
          <w:sz w:val="40"/>
        </w:rPr>
      </w:r>
    </w:p>
    <w:p>
      <w:pPr>
        <w:pStyle w:val="Normal"/>
        <w:rPr/>
      </w:pPr>
      <w:r>
        <w:rPr/>
        <w:br/>
      </w:r>
      <w:r>
        <w:rPr>
          <w:b/>
        </w:rPr>
        <w:t xml:space="preserve"> Как стало известно, в администрацию Самарской области из Госстроя РФ в очередной раз пришло письмо с довольно оригинальной просьбой. Оказывается, московские чиновники хотят, чтобы самарские власти разрешили... захоронить на нашей территории радиоактивные отходы из Северо-Кавказского региона. Корреспондент одной из самарских газет обратился за комментарием к директору Самарского спец комбината "Радон" Виктору Гладкову</w:t>
      </w:r>
      <w:r>
        <w:rPr/>
        <w:t xml:space="preserve"> </w:t>
        <w:br/>
        <w:br/>
      </w:r>
      <w:r>
        <w:rPr>
          <w:b/>
        </w:rPr>
        <w:t xml:space="preserve">- Виктор Михайлович, как часто к вам обращаются предприятия и организации Северо-Кавказского региона с просьбой о захоронении радиоактивных отходов? </w:t>
        <w:br/>
        <w:br/>
      </w:r>
      <w:r>
        <w:rPr/>
        <w:t xml:space="preserve">- Бывает по-всякому, но около десятка таких писем в год к нам обычно поступает. Из этого региона на нас с такими просьбами чаще всего выходят ведомства из Кабардино-Балкарии, Ингушетии и Дагестана. </w:t>
        <w:br/>
        <w:br/>
      </w:r>
      <w:r>
        <w:rPr>
          <w:b/>
        </w:rPr>
        <w:t xml:space="preserve">- Почему они обращаются в Самарскую область, а не утилизируют отходы на своей территории? </w:t>
        <w:br/>
        <w:br/>
      </w:r>
      <w:r>
        <w:rPr/>
        <w:t xml:space="preserve">- Причин несколько. Главная из них: хранилище для радиоактивных отходов в районе Грозного сейчас разрушено. Для строительства новых могильников у республик нет средств, да к тому же в Чечне, как известно, сейчас ведутся военные действия. </w:t>
        <w:br/>
        <w:br/>
      </w:r>
      <w:r>
        <w:rPr>
          <w:b/>
        </w:rPr>
        <w:t xml:space="preserve">- Как вы реагируете на подобные просьбы, поступающие в Самару из республик Северного Кавказа? </w:t>
        <w:br/>
        <w:br/>
      </w:r>
      <w:r>
        <w:rPr/>
        <w:t xml:space="preserve">- Еще в декабре 1998 года губернатор Самарской области Константин Титов рассмотрел письмо из Госстроя РФ, в котором нашему комбинату рекомендовалось принимать радиоактивные отходы от организаций и предприятий Северо-Кавказского региона. В результате родилось предписание губернатора, в котором сказано: "Администрация Самарской области запрещает комбинату "Радон" использование природной среды Самарской области для размещения радиоактивных отходов республик Северного Кавказа". Это предписание бессрочное, и мы по сей день его неукоснительно выполняем, несмотря на упомянутые выше просьбы. </w:t>
        <w:br/>
        <w:br/>
      </w:r>
      <w:r>
        <w:rPr>
          <w:b/>
        </w:rPr>
        <w:t>- А что собой представляют отходы, которые вы сейчас принимаете на хранение?</w:t>
      </w:r>
      <w:r>
        <w:rPr/>
        <w:t xml:space="preserve"> </w:t>
        <w:br/>
        <w:br/>
        <w:t xml:space="preserve">- На многих промышленных предприятиях, в учебных заведениях, в медицинских учреждениях и так далее используются так называемые изотопные источники радиации. Они представляют собой капсулу, внутри которой находится радиоактивное вещество - к примеру, цезий-137, кобальт-60, тулий-170, америций-241 и т.п. Рано или поздно у этого источника заканчивается предусмотренный ГОСТом срок эксплуатации. Но просто выбросить его на свалку нельзя, это чревато опасностью радиоактивного заражения окружающей среды и облучения людей. Вот тогда ведомства и обращаются на спецкомбинат "Радон". Наши сотрудники со всеми предосторожностями отвезут опасный груз на специально отведенную территорию, где его поместят в хранилище. В Самарской области оно расположено неподалеку от села Дубовый Умет. Здесь в особых бетонированных емкостях опасные источники могут лежать сотни лет, никак не влияя на природную среду, - до тех пор, пока радиоактивные изотопы в них не распадутся и не станут безвредными для окружающих. </w:t>
        <w:br/>
        <w:br/>
      </w:r>
      <w:r>
        <w:rPr>
          <w:b/>
        </w:rPr>
        <w:t xml:space="preserve">- Сейчас вы принимаете на хранение отходы только из Самарской области? </w:t>
        <w:br/>
        <w:br/>
      </w:r>
      <w:r>
        <w:rPr/>
        <w:t xml:space="preserve">- Нет, согласно нашему уставу мы берем для захоронения радиоактивные источники также из Ульяновской и Оренбургской областей. Между прочим, в 60-70-е годы к нам везли также отходы из Уральской, Актюбинской, Гурьевской областей Казахстана, из Башкирии и Татарии. Но еще в конце 80-х годов мы резко сократили их прием, а также ввели некоторые технологические усовершенствования - например, построили камеру перезарядки радиационных источников из свинцовых контейнеров.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rPr>
          <w:b/>
          <w:i/>
          <w:sz w:val="32"/>
        </w:rPr>
        <w:t xml:space="preserve">Небольшое досье. </w:t>
        <w:br/>
      </w:r>
      <w:r>
        <w:rPr>
          <w:b/>
        </w:rPr>
        <w:br/>
      </w:r>
      <w:r>
        <w:rPr/>
        <w:t xml:space="preserve">В самом начале антитеррористической операции в Чечне отдельные полевые командиры (в частности, Радуев и Басаев) заявляли, что у них есть возможность провести акции по радиационному заражению больших территорий в самых густонаселенных регионах России. Видимо, основанием для таких заявлений стал разгром боевиками могильника для радиоактивных отходов, расположенного неподалеку от Грозного. По оперативным данным, в нем хранились десятки тысяч изотопных источников, собранных в бетонные емкости в течение десятков лет. О судьбе этого радиоактивного материала ныне ничего не сообщается. По некоторым сведениям, основной объем захороненных изотопов смогли обезвредить федералы, но некоторое количество радиационных источников, скорее всего, все же попало в руки боевиков. </w:t>
        <w:br/>
        <w:t xml:space="preserve">При хранении в свинцовых контейнерах они безвредны для окружающих, но достаточно извлечь изотоп из капсулы, и тогда радиоактивного порошка будет вполне достаточно для совершения теракта на значительной территории. </w:t>
        <w:br/>
        <w:br/>
        <w:t xml:space="preserve">Впрочем, в Самарской области за последние 15-20 лет и без того не раз случались радиационные инциденты, связанные в основном с хищениями изотопных источников или разгильдяйством обслуживающего персонала. </w:t>
        <w:br/>
        <w:br/>
        <w:t xml:space="preserve">Одно из наиболее опасных происшествий случилось на тольяттинском предприятии "Куйбышевфосфор" в 1986 году. Местные рабочие однажды украли свинцовую болванку с цезием-137 внутри, которая использовалась в уровнемере на одной из огромных емкостей с химическим сырьем. "Трофей" принесли в слесарную мастерскую и распилили ножовкой. Из свинцовой оболочки любопытные извлекли капсулу, внутри которой оказался сероватый порошок. </w:t>
        <w:br/>
        <w:br/>
        <w:t xml:space="preserve">Рабочие, разочарованные увиденным, бросили распиленную трубочку в мастерской, а порошок рассыпали по полу. Через несколько дней у всех участников "осмотра" радиоактивного прибора появились на руках странные язвы, они почувствовали общее недомогание. В больнице, куда обратились пострадавшие, им прописали какие-то мази от крапивницы, которые больным совершенно не помогли. </w:t>
        <w:br/>
        <w:br/>
        <w:t xml:space="preserve">Лишь через несколько месяцев после описанных событий при очередном обследовании территории завода радиометристы вдруг обнаружили запредельный уровень радиации на прилегающей к слесарной мастерской территории. А когда проверяющие зашли в ее помещение, у них волосы на голове встали дыбом. Разумеется, тут же началось расследование, которое и вывело на тех самых любопытных рабочих, распиливших радиоактивную капсулу. К тому времени одного из них забрали для прохождения службы в армии, но он все эти месяцы провел в госпитале, причем врачи никак не могли поставить ему правильный диагноз. </w:t>
        <w:br/>
        <w:br/>
        <w:t xml:space="preserve">Почти все участники событий получили различные группы инвалидности, а злополучную слесарную мастерскую работникам спецкомбината "Радон" пришлось "зачищать". </w:t>
        <w:br/>
        <w:br/>
        <w:t xml:space="preserve">В 1994 году на одной из ректификационных колонн Новокуйбышевского НПЗ возник пожар. Уже потом выяснилось, что от высокой температуры на радиационном уровнемере, находящемся на этой колонне, расплавилась защитная оболочка. В результате открылся источник излучения, создавший вокруг себя высокий радиационный фон. Это было обнаружено при плановой проверке примерно через два месяца после пожара. Уровень радиации на указанном участке был в 100000 раз выше естественного. Хорошо еще, что на колонне все это время никто не работал, и поэтому пострадавших от инцидента не оказалось. </w:t>
        <w:br/>
        <w:br/>
        <w:t xml:space="preserve">В том же году на предприятии "Нова" в Новокуйбышевске произошел драматический случай. Женщина-дефектоскопист, работавшая с радиационным прибором, допустила небрежность, и капсула с радионуклидом выпала из защитной оболочки. Женщина взяла капсулу голыми руками и вложила ее обратно в изолирующий кожух, но уже было поздно. Дефектоскопист получила радиационный ожог руки и была госпитализирована. К счастью, полученная ею доза радиации оказалась не такой большой, и вскоре женщина поправилась и смогла работать дальше. </w:t>
        <w:br/>
        <w:br/>
        <w:t xml:space="preserve">В 1997 году на одной из стройплощадок Тольятти случайно обнаружили брошенный кем-то ящик с радиоактивными извещателями дыма. Скорее всего, какие-то нерадивые хозяйственники решили не утруждать себя хлопотами с захоронением снятых с учета радиоактивных источников и просто бросили ящик на безлюдной стройплощадке. Милиция вела проверку по этому факту, но так и не смогла найти организацию-нарушител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Самарская область. Деловой визит представителей французской компании BGRM. </w:t>
      </w:r>
    </w:p>
    <w:p>
      <w:pPr>
        <w:pStyle w:val="Normal"/>
        <w:rPr/>
      </w:pPr>
      <w:r>
        <w:rPr/>
      </w:r>
    </w:p>
    <w:p>
      <w:pPr>
        <w:pStyle w:val="Normal"/>
        <w:rPr/>
      </w:pPr>
      <w:r>
        <w:rPr/>
      </w:r>
    </w:p>
    <w:p>
      <w:pPr>
        <w:pStyle w:val="Normal"/>
        <w:rPr/>
      </w:pPr>
      <w:r>
        <w:rPr/>
        <w:t xml:space="preserve">27 февраля в администрации Самарской области состоялись переговоры с представителями французской компании BRGM и с ее российским партнером компанией "ПромЭкоЭксперт". Со стороны Самарской области в переговорах приняли участие руководитель департамента экономического развития и инвестиций администрации области </w:t>
      </w:r>
      <w:r>
        <w:rPr>
          <w:b/>
        </w:rPr>
        <w:t>Габибулла Хасаев</w:t>
      </w:r>
      <w:r>
        <w:rPr/>
        <w:t xml:space="preserve"> и директор Фонда социально-экологической реабилитации Самарской области </w:t>
      </w:r>
      <w:r>
        <w:rPr>
          <w:b/>
        </w:rPr>
        <w:t>Юрий Астахов</w:t>
      </w:r>
      <w:r>
        <w:rPr/>
        <w:t xml:space="preserve">, со стороны гостей - менеджер компании по странам Восточной Европы и СНГ </w:t>
      </w:r>
      <w:r>
        <w:rPr>
          <w:b/>
        </w:rPr>
        <w:t>Жорж Моризо</w:t>
      </w:r>
      <w:r>
        <w:rPr/>
        <w:t xml:space="preserve"> и представитель BRGM в Москве </w:t>
      </w:r>
      <w:r>
        <w:rPr>
          <w:b/>
        </w:rPr>
        <w:t>Андрей Беленький</w:t>
      </w:r>
      <w:r>
        <w:rPr/>
        <w:t xml:space="preserve">, а также генеральный директор компании "ПромЭкоЭксперт" </w:t>
      </w:r>
      <w:r>
        <w:rPr>
          <w:b/>
        </w:rPr>
        <w:t>Виталий Дмитрук</w:t>
      </w:r>
      <w:r>
        <w:rPr/>
        <w:t>. BRGM разрабатывает системы по рациональному использованию ресурсов и охране окружающей среды. "ПромЭкоЭксперт" - лидер среди российских компаний по оказанию услуг предприятиям посредством разработки мероприятий по снижению аварийности, минимизации ущербов для окружающей природной среды. В ходе переговоров достигнута договоренность о начале сотрудничества по приоритетным проектам экологического оздоровления Самарской области. Среди них: "Строительство полигона промышленных и бытовых отходов в г. Сызрани", "Сокращение загрязнения территории Самарской области за счет утилизации резинотехнических отходов методом переработки", "Строительство группы полигонов твердых бытовых отходов в сельских районах Самарской области" и ряд других проектов. По итогам встречи было принято решение о подготовке и подписании меморандума о сотрудничестве между администрацией Самарской области и компанией BRG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t>Самарское государственное предприятие "Экология"</w:t>
      </w:r>
    </w:p>
    <w:p>
      <w:pPr>
        <w:pStyle w:val="Normal"/>
        <w:jc w:val="center"/>
        <w:rPr>
          <w:b/>
          <w:b/>
        </w:rPr>
      </w:pPr>
      <w:r>
        <w:rPr>
          <w:b/>
        </w:rPr>
      </w:r>
    </w:p>
    <w:p>
      <w:pPr>
        <w:pStyle w:val="Normal"/>
        <w:rPr/>
      </w:pPr>
      <w:r>
        <w:rPr/>
        <w:t xml:space="preserve">Работает в тесном взаимодействии с администрацией г. Самары и Самарской области, участвует в разработке городских и областных экологических программ. Наши партнеры научные, проектные и производственные учреждения: более 1 500 предприятий - заказчиков расположенных в г. Самаре и других городах области. СГП "Экология" сотрудничает на взаимовыгодной основе с заинтересованными предприятиями и организациями во всех регионах России. 1989 год - ОЭППО "Экология" при ГПЗ 4; 1990 год - Самарское Областное природоохранное научно - производственное объединение "Экология" , эксплуатация 14 полигонов ТБО и промотходов; 1993 год - преобразование в Самарское государственное предприятие "Экология" (100% госсобственности на условиях полной самоокупаемости) и выделение 3-х самостоятельных предприятий в г. Тольятти, Сызрани, Новокуйбышевске (5 полигонов) 1996 год - сдача в эксплуатацию полигона ТБО в г. Чапаевске, создают дочернего предприятия в г. Нефтегорске. Эксплуатация 9 полигонов промышленных и бытовых отходов в 5 городах и районах области. Создание филиала в г. Жигулевске. Самарское государственное предприятие "Экология" это: Наиболее передовой опыт в России по работе с отходами и эксплуатации объектов по утилизации отходов в условиях хозрасчета: максимальный экологический эффект при минимальных затратах. комплексный подход к решению проблем утилизации отходов; направленность на конечный результат. Стабильность работы предприятия в условиях существующего "дикого" рынка, финансовых кризисов, налогового беспредела и неплатежей предприятий; Увеличение объемов работ в условиях рыночной экономики; постоянный рост числа заключенных договоров (с 90 в 1990 году до 1700 в 1997 году) с предприятиями образующими отходы; договорами охвачено 97% промышленных предприятий г. Самары и 40-60% предприятий и организаций непромышленной сферы деятельности; Самый низкий уровень цен на услуги по размещению, захоронению и переработке отходов на территории России ( 3 345 руб./мЗ бытовых отходов в 1996 году, со 2-го квартала 1997г. для спец автохозяйства 4 000 руб. за куб. м и 6 000 руб. за куб. м для прочих предприятий ); Самый лучший и самый большой в России банк данных об отходах производства и потребления предприятий; Полностью компьютеризованный контроль, учет и управление движением отходов. Химическая лаборатория, оснащенная современнейшим оборудованием; осуществляющая постоянный контроль за состоянием атмосферы подземных и поверхностных вод в районах размещения полигонов, а также контроль состава более 900 видов отходов; за год осуществляется более 3 000 различных анализов по 40 ингредиентам; участок проблемных отходов действует 3 установки демеркуризации люминесцентных ламп и других ртутьсодержащих приборов (2 - химической и одна - термической демеркуризации), осуществляется демеркуризация загрязненных ртутью помещений, а также профилактические обследования, сбор металлической ртути и приборов; нефтесборник ДАНС-3 производительность 3 куб. м/час; установка сбора и переработки нефтесодержащих отходов в жидкое печное топливо мощностью 3 000 тонн в год; установка био-физико-химической очистки фильтрата на полигоне инертных промышленных отходов в районе посёлка Алексеевка Кинельского района; база по эксплуатации и ремонту строительной техники насчитывающая более 50 единиц (бульдозеры, скреперы, краны и т. д. два миникомпостных центра древесных отходов (садово-парковой обрези); установка термического обезвреживания медицинских и других опасных отходов мощностью 1 000 тонн в год. Находятся в стадии проектирования и строительства Высоконагружаемый экологически чистый полигон ТБО "Преображенка" мощностью 1,8 млн. куб. м ТБО в год. Мусороперерабатывающий завод Биоком-Самара мощностью 600 тыс. куб. м в год. Компостный центр по переработке 50 тыс. куб. м древесно-растительных отходов. Цех демеркуризации люминесцентных ламп мощностью 2 млн. шт. в год. Мусороперерабатывающий завод мощностью 150 тыс. куб. м ТБО в год. Комплекс по сбору, утилизации и захоронению промышленных отходов мощностью 60 тыс. т в год "Экопром-Самара". Установка термического обезвреживания для супертоксикантов. Принято промышленных отходов 948 077 тонн бытовых отходов 10,9 млн. м3 Обезврежено и переработано: химических реактивов 20 тонн люминесцентных ламп 750 000 шт. ртутьсодержащих приборов 80 000 шт. ядовитых сильнодействующих веществ 1,2 тонны древесных отходов (садово-парковой обрези) 157 000 куб. м. обследовано 200 школ и детских садов на наличие паров ртути в помещениях, осуществлена демеркуризация 45 объектов. Произведено и реализовано готовой продукции из отходов: ртути 2,5 тонны меди 4,5 тонны химических реактивов 6,2 тонны жидкого котельного топлива 4 500 тонн металла 300 тонн железобетона 8 040 тонн компоста древесного 10 000 тонн. Сумма предотвращенного экологического ущерба составила более 300 млрд. рублей. За период с 1993 по 1997 г. на проектирование и строительство новых объектов из бюджета города и области выделено 9 355,0 млн. руб. Освоено за этот период 9171,1 млн. руб. Проектно-изыскательские работы по составлению ТЭО по строительству комплекса по сбору, переработке, утилизации и захоронению промышленных отходов Самарской области (Экопром). Освоено - 1 085,0 млн. руб. Проектирование и строительство экологически чистого высоконагружаемого полигона и мусороперерабатывающего завода "Биоком - Самара". Строительство высоконагружаемого полигона ведется одновременно с проектированием в условиях действующего полигона, принимающего 1,8 млн. куб. м. твердых бытовых отходов в год. Освоено 5, 550 млрд. руб. Строительство объекта вошло в федеральную целевую программу "Отходы" и Федеральную программу социально - экологической реабилитации Самарской области. Инженерное обустройство, действующее с 1940 года токсичных отходов "Зубчаниновка" с противопожарными мероприятиями, строительство защитных дамб, обводных каналов и сети контрольно - наблюдательных скважин. Освоено 2,7 млрд. руб. Построена сеть из 38 контрольно - наблюдательных скважин в районах размещения полигонов. Построен и введен в эксплуатацию полигон ТБО г. Чапаевска - современный экологически чистый полигон. Закончены проектные работы по рекультивации полигона ТБО в г. Жигулевске на территории национального парка. Закончены проектные работы по созданию Компостного центра в г. Самаре мощностью 50 тыс. куб. м. в год. Начаты проектные работы по созданию нового цеха демеркуризации люминесцентных ламп - мощность 2 млн. шт. в год. За период с 1990 -1997 г. собственными силами и за счет собственных средств построены подъездные автодороги к полигонам, механические мастерские, линии электропередач, создан парк автомобильной, тракторной техники и механизмов, уникальные установки по переработке некоторых токсичных промотходов. Выбор правильного направления в работе с отходами позволил сэкономить в масштабах области более 3 трлн. руб. </w:t>
        <w:br/>
      </w:r>
      <w:r>
        <w:rPr>
          <w:b/>
        </w:rPr>
        <w:t>Источник: www.cci.glasnet.ru</w:t>
      </w:r>
    </w:p>
    <w:p>
      <w:pPr>
        <w:pStyle w:val="Normal"/>
        <w:rPr/>
      </w:pPr>
      <w:r>
        <w:rPr/>
      </w:r>
    </w:p>
    <w:p>
      <w:pPr>
        <w:pStyle w:val="Heading1"/>
        <w:rPr/>
      </w:pPr>
      <w:r>
        <w:rPr/>
        <w:t>Очистка вод от отходов</w:t>
      </w:r>
    </w:p>
    <w:p>
      <w:pPr>
        <w:pStyle w:val="Normal"/>
        <w:rPr/>
      </w:pPr>
      <w:r>
        <w:rPr/>
      </w:r>
    </w:p>
    <w:p>
      <w:pPr>
        <w:pStyle w:val="H5"/>
        <w:rPr/>
      </w:pPr>
      <w:r>
        <w:rPr/>
        <w:t>Очистка токсичных вод — реальная возможность покончить с полигонами хранения жидких токсичных отходов.</w:t>
      </w:r>
    </w:p>
    <w:p>
      <w:pPr>
        <w:pStyle w:val="Normal"/>
        <w:ind w:firstLine="720"/>
        <w:rPr/>
      </w:pPr>
      <w:r>
        <w:rPr/>
        <w:t>Токсичные воды, содержащие ионы цветных и тяжелых металлов, СПАВ, нефтепродукты, фенолы, можно эффективно очищать используя систему каскадных биофильтров и малопроточных водоемов. Локальные очистные сооружения, основанные на таких системах эффективны, малозатратны, не требуют больших эксплуатационных расходов.</w:t>
      </w:r>
    </w:p>
    <w:p>
      <w:pPr>
        <w:pStyle w:val="Normal"/>
        <w:ind w:firstLine="720"/>
        <w:rPr/>
      </w:pPr>
      <w:r>
        <w:rPr/>
        <w:t>Нами разработана и апробирована фито-биотехнология очистки таких сложных по составу сточных дренажных вод полигонов промотходов, фильтратов полигонов ТБО.</w:t>
      </w:r>
    </w:p>
    <w:p>
      <w:pPr>
        <w:pStyle w:val="Normal"/>
        <w:rPr/>
      </w:pPr>
      <w:r>
        <w:drawing>
          <wp:anchor behindDoc="0" distT="0" distB="0" distL="114935" distR="114935" simplePos="0" locked="0" layoutInCell="0" allowOverlap="1" relativeHeight="6">
            <wp:simplePos x="0" y="0"/>
            <wp:positionH relativeFrom="column">
              <wp:posOffset>2940685</wp:posOffset>
            </wp:positionH>
            <wp:positionV relativeFrom="paragraph">
              <wp:posOffset>1358900</wp:posOffset>
            </wp:positionV>
            <wp:extent cx="2857500" cy="1895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8954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4605</wp:posOffset>
            </wp:positionH>
            <wp:positionV relativeFrom="paragraph">
              <wp:posOffset>1358900</wp:posOffset>
            </wp:positionV>
            <wp:extent cx="2857500" cy="18954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57500" cy="1895475"/>
                    </a:xfrm>
                    <a:prstGeom prst="rect">
                      <a:avLst/>
                    </a:prstGeom>
                  </pic:spPr>
                </pic:pic>
              </a:graphicData>
            </a:graphic>
          </wp:anchor>
        </w:drawing>
      </w:r>
      <w:r>
        <w:rPr/>
        <w:tab/>
        <w:t>ЗАО "Экопром" совместно с СГП "Экология" (г. Самара) в рамках реализации программы закрытия и рекультивации полигона промотходов "Зубчаниновка" Самарского государственного предприятия "Экология" провели моделирование процесса санации и рекультивации накопителя жидких отходов. На основании опыта работы по очистке сточных вод полигона токсичных отходов «Красный бор» (Санкт-Петербург) методами фитобиоремедиации, и анализа, как исходной информации о накопителе жидких отходов, так и результатов экспериментов по оценки биодеградабельности поллютантов, содержащихся в сточных водах накопителя, разработана и апробирована пилотная установка системы ФИТОБИОТЕХНОЛОГИЧЕСКОЙ ОЧИСТКИ СТОЧНЫХ ВОД НАКОПИТЕЛЯ.</w:t>
      </w:r>
    </w:p>
    <w:p>
      <w:pPr>
        <w:pStyle w:val="Normal"/>
        <w:rPr/>
      </w:pPr>
      <w:r>
        <w:rPr/>
      </w:r>
    </w:p>
    <w:p>
      <w:pPr>
        <w:pStyle w:val="Normal"/>
        <w:rPr/>
      </w:pPr>
      <w:r>
        <w:rPr/>
      </w:r>
    </w:p>
    <w:p>
      <w:pPr>
        <w:sectPr>
          <w:type w:val="nextPage"/>
          <w:pgSz w:w="11906" w:h="16838"/>
          <w:pgMar w:left="1273" w:right="1273" w:gutter="0" w:header="0" w:top="1417" w:footer="0" w:bottom="1134"/>
          <w:pgNumType w:fmt="decimal"/>
          <w:formProt w:val="false"/>
          <w:textDirection w:val="lrTb"/>
          <w:docGrid w:type="default" w:linePitch="360" w:charSpace="0"/>
        </w:sectPr>
      </w:pPr>
    </w:p>
    <w:p>
      <w:pPr>
        <w:pStyle w:val="Normal"/>
        <w:rPr/>
      </w:pPr>
      <w:r>
        <w:rPr/>
        <w:t>Общий вид накопителя жидких токсичных отходов полигона "Зубчаниновка"</w:t>
      </w:r>
    </w:p>
    <w:p>
      <w:pPr>
        <w:pStyle w:val="Normal"/>
        <w:rPr/>
      </w:pPr>
      <w:r>
        <w:rPr/>
      </w:r>
    </w:p>
    <w:p>
      <w:pPr>
        <w:pStyle w:val="Normal"/>
        <w:rPr/>
      </w:pPr>
      <w:r>
        <w:rPr/>
        <w:t>На дне слой осадка нефтеотходов, выше растворенные токсичные отходы, поверхность состоит из корки нефтешлаков</w:t>
      </w:r>
    </w:p>
    <w:p>
      <w:pPr>
        <w:sectPr>
          <w:type w:val="continuous"/>
          <w:pgSz w:w="11906" w:h="16838"/>
          <w:pgMar w:left="1273" w:right="1273" w:gutter="0" w:header="0" w:top="1417" w:footer="0"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еимущества фитобиотехнологической очистки, которые позволяют рассматривать данный метод как наиболее приемлемый, заключаются в следующем:</w:t>
      </w:r>
    </w:p>
    <w:p>
      <w:pPr>
        <w:pStyle w:val="Normal"/>
        <w:numPr>
          <w:ilvl w:val="0"/>
          <w:numId w:val="2"/>
        </w:numPr>
        <w:rPr/>
      </w:pPr>
      <w:r>
        <w:rPr/>
        <w:t xml:space="preserve">Имеется мягкий (безвредный для окружающей среды) метод, основанный на естественных процессах самовосстановления и само очистки природных вод. </w:t>
      </w:r>
    </w:p>
    <w:p>
      <w:pPr>
        <w:pStyle w:val="Normal"/>
        <w:numPr>
          <w:ilvl w:val="0"/>
          <w:numId w:val="2"/>
        </w:numPr>
        <w:rPr/>
      </w:pPr>
      <w:r>
        <w:rPr/>
        <w:t xml:space="preserve">Минимизированы затраты на строительство и техническое оснащение очистных сооружений </w:t>
      </w:r>
    </w:p>
    <w:p>
      <w:pPr>
        <w:pStyle w:val="Normal"/>
        <w:numPr>
          <w:ilvl w:val="0"/>
          <w:numId w:val="2"/>
        </w:numPr>
        <w:rPr/>
      </w:pPr>
      <w:r>
        <w:rPr/>
        <w:t xml:space="preserve">Эксплуатационные расходы практически отсутствуют </w:t>
      </w:r>
    </w:p>
    <w:p>
      <w:pPr>
        <w:pStyle w:val="Normal"/>
        <w:rPr/>
      </w:pPr>
      <w:r>
        <w:rPr/>
      </w:r>
    </w:p>
    <w:p>
      <w:pPr>
        <w:pStyle w:val="Normal"/>
        <w:rPr/>
      </w:pPr>
      <w:r>
        <w:rPr/>
        <w:t>Локальные очистные сооружения состоят из следующих участков:</w:t>
      </w:r>
    </w:p>
    <w:p>
      <w:pPr>
        <w:pStyle w:val="Normal"/>
        <w:numPr>
          <w:ilvl w:val="0"/>
          <w:numId w:val="2"/>
        </w:numPr>
        <w:rPr/>
      </w:pPr>
      <w:r>
        <w:rPr/>
        <w:t xml:space="preserve">Первичный ненагруженный фильтр, для предварительной очистки стоков. </w:t>
      </w:r>
    </w:p>
    <w:p>
      <w:pPr>
        <w:pStyle w:val="Normal"/>
        <w:numPr>
          <w:ilvl w:val="0"/>
          <w:numId w:val="2"/>
        </w:numPr>
        <w:rPr/>
      </w:pPr>
      <w:r>
        <w:rPr/>
        <w:t xml:space="preserve">Системы открытых водоемов, в качестве которых используется часть существующего русла ручья оврага Орловский. </w:t>
      </w:r>
    </w:p>
    <w:p>
      <w:pPr>
        <w:pStyle w:val="Normal"/>
        <w:numPr>
          <w:ilvl w:val="0"/>
          <w:numId w:val="2"/>
        </w:numPr>
        <w:rPr/>
      </w:pPr>
      <w:r>
        <w:rPr/>
        <w:t>Ряд установленных там биофильтров, представляющих собой железобетонные лотки с загрузкой, служащей сорбентом и носителем для специальной развивающейся очищающей биопленки.</w:t>
      </w:r>
    </w:p>
    <w:p>
      <w:pPr>
        <w:pStyle w:val="Normal"/>
        <w:rPr/>
      </w:pPr>
      <w:r>
        <w:rPr/>
      </w:r>
    </w:p>
    <w:p>
      <w:pPr>
        <w:pStyle w:val="21"/>
        <w:rPr/>
      </w:pPr>
      <w:r>
        <w:rPr/>
        <w:t>Вода, сильно загрязненная нефтепродуктами, летучими и полулетучими органическими токсикантами (фенол, тетрахлорэтилен, толуол, ксилол, крезол, нафталин и т.д.), ионами цветных и тяжелых металлов, СМС, фильтруется через песчаный фильтр (рис.1) и далее проходит каскад из пяти последовательно установленных емкостей со сформированной очищающей биотой, представляющей классы, роды и виды различных бактериальных, водрослевых организмов и водной растительности.</w:t>
        <w:br/>
        <w:t xml:space="preserve">              На первом каскаде очистки осуществляется искусственная аэрация сточной воды, далее очистка происходит без принудительной аэрации.</w:t>
      </w:r>
    </w:p>
    <w:p>
      <w:pPr>
        <w:pStyle w:val="Normal"/>
        <w:rPr/>
      </w:pPr>
      <w:r>
        <w:rPr/>
        <w:t>В результате работы пилотной установки осуществляется очистка: по БПК на 95-96%, по нефтепродуктам на 100%, по фенолам на 75-80%, СМС –80-85%, по цветным металлам от 50 до 100%.</w:t>
      </w:r>
    </w:p>
    <w:p>
      <w:pPr>
        <w:pStyle w:val="Normal"/>
        <w:rPr/>
      </w:pPr>
      <w:r>
        <w:rPr/>
        <w:t xml:space="preserve">После прохождения системы биоочистки вода полностью утрачивает токсичность, не угнетает аборигенную флору обычных водоемов и может быть доочищена до нормативных показателей в прудах-отстойниках с применением водной растительности. </w:t>
      </w:r>
    </w:p>
    <w:p>
      <w:pPr>
        <w:pStyle w:val="Normal"/>
        <w:rPr/>
      </w:pPr>
      <w:r>
        <w:rPr/>
        <w:t xml:space="preserve">               </w:t>
      </w:r>
      <w:r>
        <w:rPr/>
        <w:t xml:space="preserve">Микробиологическая оценка состояния очищаюшей микробиоты показала, что выбранные и использованные для биоочистки бактериальные и водорослевые культуры не угнетаются сточной водой, активно колонизируют носители интенсивно окисляют органические загрязнители а так же минерализуют неорганические токсиканты. </w:t>
      </w:r>
    </w:p>
    <w:p>
      <w:pPr>
        <w:pStyle w:val="Normal"/>
        <w:ind w:firstLine="720"/>
        <w:rPr/>
      </w:pPr>
      <w:r>
        <w:rPr/>
        <w:t>Полученные в результате испытаний пилотной установки данные, позволяют судить об эффективности работы предлагаемой системы локальных очистных сооружений для ликвидации токсичного среднего слоя накопителя. Следующим этапом работ по его санации и рекультивации является проектирование и строительство очистных сооружений на полигоне, около накопителя.</w:t>
      </w:r>
    </w:p>
    <w:p>
      <w:pPr>
        <w:pStyle w:val="Normal"/>
        <w:jc w:val="center"/>
        <w:rPr/>
      </w:pPr>
      <w:r>
        <w:rPr/>
      </w:r>
    </w:p>
    <w:p>
      <w:pPr>
        <w:pStyle w:val="Normal"/>
        <w:jc w:val="center"/>
        <w:rPr/>
      </w:pPr>
      <w:r>
        <w:rPr/>
        <w:drawing>
          <wp:anchor behindDoc="1" distT="0" distB="0" distL="114935" distR="114935" simplePos="0" locked="0" layoutInCell="0" allowOverlap="1" relativeHeight="2">
            <wp:simplePos x="0" y="0"/>
            <wp:positionH relativeFrom="column">
              <wp:posOffset>3215005</wp:posOffset>
            </wp:positionH>
            <wp:positionV relativeFrom="paragraph">
              <wp:posOffset>80010</wp:posOffset>
            </wp:positionV>
            <wp:extent cx="2095500" cy="2952750"/>
            <wp:effectExtent l="0" t="0" r="0" b="0"/>
            <wp:wrapTight wrapText="bothSides">
              <wp:wrapPolygon edited="0">
                <wp:start x="-98" y="0"/>
                <wp:lineTo x="-98" y="21502"/>
                <wp:lineTo x="21600" y="21502"/>
                <wp:lineTo x="21600" y="0"/>
                <wp:lineTo x="-98"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2" r="-17" b="-12"/>
                    <a:stretch>
                      <a:fillRect/>
                    </a:stretch>
                  </pic:blipFill>
                  <pic:spPr bwMode="auto">
                    <a:xfrm>
                      <a:off x="0" y="0"/>
                      <a:ext cx="2095500" cy="29527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8925</wp:posOffset>
            </wp:positionH>
            <wp:positionV relativeFrom="paragraph">
              <wp:posOffset>80010</wp:posOffset>
            </wp:positionV>
            <wp:extent cx="2095500" cy="2952750"/>
            <wp:effectExtent l="0" t="0" r="0" b="0"/>
            <wp:wrapTight wrapText="bothSides">
              <wp:wrapPolygon edited="0">
                <wp:start x="-98" y="0"/>
                <wp:lineTo x="-98" y="21502"/>
                <wp:lineTo x="21600" y="21502"/>
                <wp:lineTo x="21600" y="0"/>
                <wp:lineTo x="-9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2" r="-17" b="-12"/>
                    <a:stretch>
                      <a:fillRect/>
                    </a:stretch>
                  </pic:blipFill>
                  <pic:spPr bwMode="auto">
                    <a:xfrm>
                      <a:off x="0" y="0"/>
                      <a:ext cx="2095500" cy="29527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1906" w:h="16838"/>
          <w:pgMar w:left="1273" w:right="1273" w:gutter="0" w:header="0" w:top="1417" w:footer="0" w:bottom="1134"/>
          <w:formProt w:val="false"/>
          <w:textDirection w:val="lrTb"/>
          <w:docGrid w:type="default" w:linePitch="360" w:charSpace="0"/>
        </w:sectPr>
      </w:pPr>
    </w:p>
    <w:p>
      <w:pPr>
        <w:pStyle w:val="Normal"/>
        <w:jc w:val="center"/>
        <w:rPr/>
      </w:pPr>
      <w:r>
        <w:rPr/>
        <w:t>Общий вид пилотной установки на полигоне "Зубчаниновка" в Самаре</w:t>
      </w:r>
    </w:p>
    <w:p>
      <w:pPr>
        <w:pStyle w:val="Normal"/>
        <w:rPr/>
      </w:pPr>
      <w:r>
        <w:rPr/>
        <w:t>.</w:t>
      </w:r>
    </w:p>
    <w:p>
      <w:pPr>
        <w:pStyle w:val="Normal"/>
        <w:rPr/>
      </w:pPr>
      <w:r>
        <w:rPr/>
      </w:r>
    </w:p>
    <w:p>
      <w:pPr>
        <w:pStyle w:val="Normal"/>
        <w:rPr/>
      </w:pPr>
      <w:r>
        <w:rPr/>
      </w:r>
    </w:p>
    <w:p>
      <w:pPr>
        <w:pStyle w:val="Normal"/>
        <w:rPr/>
      </w:pPr>
      <w:r>
        <w:rPr/>
        <w:t>Узел предочистки. Из емкости со сточной водой (верхний бак) вода самотеком проходит песчаный фильтр (левый бак) и через промежуточную емкость подается на первый резервуар биоочистки</w:t>
      </w:r>
    </w:p>
    <w:p>
      <w:pPr>
        <w:sectPr>
          <w:type w:val="continuous"/>
          <w:pgSz w:w="11906" w:h="16838"/>
          <w:pgMar w:left="1273" w:right="1273" w:gutter="0" w:header="0" w:top="1417" w:footer="0" w:bottom="1134"/>
          <w:cols w:num="2" w:space="708" w:equalWidth="true" w:sep="false"/>
          <w:formProt w:val="false"/>
          <w:textDirection w:val="lrTb"/>
          <w:docGrid w:type="default" w:linePitch="360" w:charSpace="0"/>
        </w:sectPr>
      </w:pPr>
    </w:p>
    <w:p>
      <w:pPr>
        <w:pStyle w:val="Normal"/>
        <w:jc w:val="center"/>
        <w:rPr>
          <w:lang w:val="en-US" w:eastAsia="en-US"/>
        </w:rPr>
      </w:pPr>
      <w:r>
        <w:rPr>
          <w:lang w:val="en-US" w:eastAsia="en-US"/>
        </w:rPr>
        <w:object w:dxaOrig="3300" w:dyaOrig="46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75pt;margin-top:1.15pt;width:165pt;height:232.5pt;mso-wrap-distance-left:9.05pt;mso-wrap-distance-right:9.05pt;mso-position-horizontal-relative:text;mso-position-vertical-relative:text" filled="f" o:ole="">
            <v:imagedata r:id="rId7" o:title=""/>
            <w10:wrap type="tight"/>
          </v:shape>
          <o:OLEObject Type="Embed" ProgID="" ShapeID="ole_rId6" DrawAspect="Content" ObjectID="_1689896410" r:id="rId6"/>
        </w:object>
        <w:drawing>
          <wp:anchor behindDoc="0" distT="0" distB="0" distL="114935" distR="114935" simplePos="0" locked="0" layoutInCell="0" allowOverlap="1" relativeHeight="8">
            <wp:simplePos x="0" y="0"/>
            <wp:positionH relativeFrom="column">
              <wp:posOffset>3489325</wp:posOffset>
            </wp:positionH>
            <wp:positionV relativeFrom="paragraph">
              <wp:posOffset>14605</wp:posOffset>
            </wp:positionV>
            <wp:extent cx="2095500" cy="29527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12" r="-17" b="-12"/>
                    <a:stretch>
                      <a:fillRect/>
                    </a:stretch>
                  </pic:blipFill>
                  <pic:spPr bwMode="auto">
                    <a:xfrm>
                      <a:off x="0" y="0"/>
                      <a:ext cx="2095500" cy="2952750"/>
                    </a:xfrm>
                    <a:prstGeom prst="rect">
                      <a:avLst/>
                    </a:prstGeom>
                  </pic:spPr>
                </pic:pic>
              </a:graphicData>
            </a:graphic>
          </wp:anchor>
        </w:drawing>
      </w:r>
    </w:p>
    <w:p>
      <w:pPr>
        <w:sectPr>
          <w:type w:val="continuous"/>
          <w:pgSz w:w="11906" w:h="16838"/>
          <w:pgMar w:left="1273" w:right="1273" w:gutter="0" w:header="0" w:top="1417" w:footer="0" w:bottom="1134"/>
          <w:formProt w:val="false"/>
          <w:textDirection w:val="lrTb"/>
          <w:docGrid w:type="default" w:linePitch="360" w:charSpace="0"/>
        </w:sectPr>
      </w:pPr>
    </w:p>
    <w:p>
      <w:pPr>
        <w:pStyle w:val="Normal"/>
        <w:rPr/>
      </w:pPr>
      <w:r>
        <w:rPr/>
        <w:t>Первый резервуар каскада биоочистки. Видны "шапки" пены от аэраторов. В секции резервуара введена загрузка с иммобилизованной бактериальной культурой. В последнюю секцию резервуара вводится отселектированная водорослевая культура.</w:t>
      </w:r>
    </w:p>
    <w:p>
      <w:pPr>
        <w:pStyle w:val="Normal"/>
        <w:jc w:val="center"/>
        <w:rPr/>
      </w:pPr>
      <w:r>
        <w:rPr/>
      </w:r>
    </w:p>
    <w:p>
      <w:pPr>
        <w:pStyle w:val="Normal"/>
        <w:rPr/>
      </w:pPr>
      <w:r>
        <w:rPr/>
        <w:t>Второй резервуар. В "мешках" — носитель с иммобилизованными бактериальными клетками - нефтеде-структорами.</w:t>
      </w:r>
    </w:p>
    <w:p>
      <w:pPr>
        <w:pStyle w:val="Normal"/>
        <w:jc w:val="center"/>
        <w:rPr/>
      </w:pPr>
      <w:r>
        <w:rPr/>
      </w:r>
    </w:p>
    <w:p>
      <w:pPr>
        <w:pStyle w:val="Normal"/>
        <w:jc w:val="center"/>
        <w:rPr/>
      </w:pPr>
      <w:r>
        <w:rPr/>
      </w:r>
    </w:p>
    <w:p>
      <w:pPr>
        <w:pStyle w:val="Normal"/>
        <w:jc w:val="center"/>
        <w:rPr/>
      </w:pPr>
      <w:r>
        <w:rPr/>
      </w:r>
    </w:p>
    <w:p>
      <w:pPr>
        <w:sectPr>
          <w:type w:val="continuous"/>
          <w:pgSz w:w="11906" w:h="16838"/>
          <w:pgMar w:left="1273" w:right="1273" w:gutter="0" w:header="0" w:top="1417" w:footer="0" w:bottom="1134"/>
          <w:cols w:num="2" w:space="708" w:equalWidth="true" w:sep="false"/>
          <w:formProt w:val="false"/>
          <w:textDirection w:val="lrTb"/>
          <w:docGrid w:type="default" w:linePitch="360" w:charSpace="0"/>
        </w:sectPr>
      </w:pPr>
    </w:p>
    <w:p>
      <w:pPr>
        <w:pStyle w:val="Normal"/>
        <w:jc w:val="center"/>
        <w:rPr/>
      </w:pPr>
      <w:r>
        <w:rPr/>
      </w:r>
    </w:p>
    <w:p>
      <w:pPr>
        <w:pStyle w:val="Normal"/>
        <w:rPr/>
      </w:pPr>
      <w:r>
        <w:rPr/>
      </w:r>
    </w:p>
    <w:p>
      <w:pPr>
        <w:pStyle w:val="Normal"/>
        <w:rPr/>
      </w:pPr>
      <w:r>
        <w:rPr/>
        <w:drawing>
          <wp:anchor behindDoc="1" distT="0" distB="0" distL="114935" distR="114935" simplePos="0" locked="0" layoutInCell="0" allowOverlap="1" relativeHeight="5">
            <wp:simplePos x="0" y="0"/>
            <wp:positionH relativeFrom="column">
              <wp:posOffset>288925</wp:posOffset>
            </wp:positionH>
            <wp:positionV relativeFrom="paragraph">
              <wp:posOffset>250190</wp:posOffset>
            </wp:positionV>
            <wp:extent cx="2095500" cy="2952750"/>
            <wp:effectExtent l="0" t="0" r="0" b="0"/>
            <wp:wrapTight wrapText="bothSides">
              <wp:wrapPolygon edited="0">
                <wp:start x="-98" y="0"/>
                <wp:lineTo x="-98" y="21502"/>
                <wp:lineTo x="21600" y="21502"/>
                <wp:lineTo x="21600" y="0"/>
                <wp:lineTo x="-9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 t="-12" r="-17" b="-12"/>
                    <a:stretch>
                      <a:fillRect/>
                    </a:stretch>
                  </pic:blipFill>
                  <pic:spPr bwMode="auto">
                    <a:xfrm>
                      <a:off x="0" y="0"/>
                      <a:ext cx="2095500" cy="29527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89325</wp:posOffset>
            </wp:positionH>
            <wp:positionV relativeFrom="paragraph">
              <wp:posOffset>250190</wp:posOffset>
            </wp:positionV>
            <wp:extent cx="2095500" cy="29527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 t="-12" r="-17" b="-12"/>
                    <a:stretch>
                      <a:fillRect/>
                    </a:stretch>
                  </pic:blipFill>
                  <pic:spPr bwMode="auto">
                    <a:xfrm>
                      <a:off x="0" y="0"/>
                      <a:ext cx="2095500" cy="2952750"/>
                    </a:xfrm>
                    <a:prstGeom prst="rect">
                      <a:avLst/>
                    </a:prstGeom>
                  </pic:spPr>
                </pic:pic>
              </a:graphicData>
            </a:graphic>
          </wp:anchor>
        </w:drawing>
      </w:r>
    </w:p>
    <w:p>
      <w:pPr>
        <w:pStyle w:val="Normal"/>
        <w:rPr/>
      </w:pPr>
      <w:r>
        <w:rPr/>
      </w:r>
    </w:p>
    <w:p>
      <w:pPr>
        <w:pStyle w:val="Normal"/>
        <w:rPr/>
      </w:pPr>
      <w:r>
        <w:rPr/>
      </w:r>
    </w:p>
    <w:p>
      <w:pPr>
        <w:sectPr>
          <w:type w:val="continuous"/>
          <w:pgSz w:w="11906" w:h="16838"/>
          <w:pgMar w:left="1273" w:right="1273" w:gutter="0" w:header="0" w:top="1417" w:footer="0" w:bottom="1134"/>
          <w:formProt w:val="false"/>
          <w:textDirection w:val="lrTb"/>
          <w:docGrid w:type="default" w:linePitch="360" w:charSpace="0"/>
        </w:sectPr>
      </w:pPr>
    </w:p>
    <w:p>
      <w:pPr>
        <w:pStyle w:val="Normal"/>
        <w:ind w:left="142" w:hanging="0"/>
        <w:rPr/>
      </w:pPr>
      <w:r>
        <w:rPr/>
        <w:t>Третий резервуар с очищающей микробиотой, находящейся на керамзите и волокнах. В</w:t>
      </w:r>
    </w:p>
    <w:p>
      <w:pPr>
        <w:pStyle w:val="Normal"/>
        <w:ind w:left="142" w:hanging="0"/>
        <w:rPr/>
      </w:pPr>
      <w:r>
        <w:rPr/>
        <w:t xml:space="preserve">последнюю секцию резервуара введены водоросли и водная растительность. </w:t>
      </w:r>
    </w:p>
    <w:p>
      <w:pPr>
        <w:pStyle w:val="Normal"/>
        <w:jc w:val="center"/>
        <w:rPr/>
      </w:pPr>
      <w:r>
        <w:rPr/>
      </w:r>
    </w:p>
    <w:p>
      <w:pPr>
        <w:pStyle w:val="Normal"/>
        <w:rPr/>
      </w:pPr>
      <w:r>
        <w:rPr/>
        <w:t>Слив очищенной воды из пятого резервуара</w:t>
      </w:r>
    </w:p>
    <w:p>
      <w:pPr>
        <w:pStyle w:val="Normal"/>
        <w:jc w:val="center"/>
        <w:rPr/>
      </w:pPr>
      <w:r>
        <w:rPr/>
      </w:r>
    </w:p>
    <w:p>
      <w:pPr>
        <w:sectPr>
          <w:type w:val="continuous"/>
          <w:pgSz w:w="11906" w:h="16838"/>
          <w:pgMar w:left="1273" w:right="1273" w:gutter="0" w:header="0" w:top="1417" w:footer="0" w:bottom="1134"/>
          <w:cols w:num="2" w:equalWidth="false" w:sep="false">
            <w:col w:w="4325" w:space="922"/>
            <w:col w:w="4111"/>
          </w:cols>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rPr/>
      </w:pPr>
      <w:r>
        <w:rPr/>
        <w:t>Лабораторные анализы подтверждают высокую степень очистки и возможность сброса очищенной воды в Орловский овраг.</w:t>
      </w:r>
    </w:p>
    <w:p>
      <w:pPr>
        <w:sectPr>
          <w:type w:val="continuous"/>
          <w:pgSz w:w="11906" w:h="16838"/>
          <w:pgMar w:left="1273" w:right="1273" w:gutter="0" w:header="0" w:top="1417" w:footer="0" w:bottom="1134"/>
          <w:formProt w:val="false"/>
          <w:textDirection w:val="lrTb"/>
          <w:docGrid w:type="default" w:linePitch="360" w:charSpace="0"/>
        </w:sectPr>
      </w:pPr>
    </w:p>
    <w:p>
      <w:pPr>
        <w:pStyle w:val="Normal"/>
        <w:rPr/>
      </w:pPr>
      <w:r>
        <w:rPr/>
      </w:r>
    </w:p>
    <w:p>
      <w:pPr>
        <w:pStyle w:val="Normal"/>
        <w:rPr/>
      </w:pPr>
      <w:r>
        <w:rPr/>
      </w:r>
    </w:p>
    <w:p>
      <w:pPr>
        <w:pStyle w:val="Normal"/>
        <w:jc w:val="center"/>
        <w:rPr>
          <w:b/>
          <w:b/>
          <w:i/>
          <w:i/>
          <w:sz w:val="40"/>
        </w:rPr>
      </w:pPr>
      <w:r>
        <w:rPr>
          <w:b/>
          <w:i/>
          <w:sz w:val="40"/>
        </w:rPr>
      </w:r>
    </w:p>
    <w:p>
      <w:pPr>
        <w:pStyle w:val="Normal"/>
        <w:jc w:val="center"/>
        <w:rPr/>
      </w:pPr>
      <w:r>
        <w:rPr>
          <w:b/>
          <w:i/>
          <w:sz w:val="40"/>
        </w:rPr>
        <w:t>Вазовские экологи превращают отходы производства в прибыль</w:t>
      </w:r>
      <w:r>
        <w:rPr>
          <w:i/>
          <w:sz w:val="40"/>
        </w:rPr>
        <w:t xml:space="preserve"> </w:t>
      </w:r>
    </w:p>
    <w:p>
      <w:pPr>
        <w:pStyle w:val="Normal"/>
        <w:rPr>
          <w:i/>
          <w:i/>
          <w:sz w:val="40"/>
          <w:lang w:val="en-US" w:eastAsia="en-US"/>
        </w:rPr>
      </w:pPr>
      <w:r>
        <w:rPr>
          <w:i/>
          <w:sz w:val="40"/>
          <w:lang w:val="en-US" w:eastAsia="en-US"/>
        </w:rPr>
        <mc:AlternateContent>
          <mc:Choice Requires="wps">
            <w:drawing>
              <wp:anchor behindDoc="0" distT="0" distB="0" distL="114935" distR="114935" simplePos="0" locked="0" layoutInCell="0" allowOverlap="1" relativeHeight="10">
                <wp:simplePos x="0" y="0"/>
                <wp:positionH relativeFrom="column">
                  <wp:posOffset>297180</wp:posOffset>
                </wp:positionH>
                <wp:positionV relativeFrom="paragraph">
                  <wp:posOffset>152400</wp:posOffset>
                </wp:positionV>
                <wp:extent cx="5349240" cy="635"/>
                <wp:effectExtent l="635" t="13335" r="635" b="635"/>
                <wp:wrapNone/>
                <wp:docPr id="8" name=""/>
                <a:graphic xmlns:a="http://schemas.openxmlformats.org/drawingml/2006/main">
                  <a:graphicData uri="http://schemas.microsoft.com/office/word/2010/wordprocessingShape">
                    <wps:wsp>
                      <wps:cNvSpPr/>
                      <wps:spPr>
                        <a:xfrm>
                          <a:off x="0" y="0"/>
                          <a:ext cx="53492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23.4pt,12pt" to="444.55pt,12pt" stroked="t" o:allowincell="f" style="position:absolute">
                <v:stroke color="#d4d4d4" joinstyle="miter" endcap="flat"/>
                <v:fill o:detectmouseclick="t" on="false"/>
                <v:shadow on="t" obscured="f" color="gray"/>
                <w10:wrap type="none"/>
              </v:line>
            </w:pict>
          </mc:Fallback>
        </mc:AlternateContent>
      </w:r>
    </w:p>
    <w:p>
      <w:pPr>
        <w:pStyle w:val="Normal"/>
        <w:rPr/>
      </w:pPr>
      <w:r>
        <w:rPr/>
      </w:r>
    </w:p>
    <w:p>
      <w:pPr>
        <w:pStyle w:val="Normal"/>
        <w:rPr/>
      </w:pPr>
      <w:r>
        <w:rPr/>
      </w:r>
    </w:p>
    <w:p>
      <w:pPr>
        <w:pStyle w:val="21"/>
        <w:rPr/>
      </w:pPr>
      <w:r>
        <w:rPr/>
        <w:t xml:space="preserve">Понятно, что ни одно предприятие такого плана как ВАЗ не может быть совершенно безотходным и экологически безопасным. Самые современные технологии автомобильной промышленности не избавят производителя от токсичных отходов. </w:t>
        <w:br/>
        <w:t xml:space="preserve">              Когда государственный комитет по охране окружающей природной среды запретил захоронение жидких, пастообразных отходов, отходов первого класса опасности на территории Тольятти и Самарской области, Волжскому автозаводу пришлось сотрудничать с Санкт-Петербургским заводом, оборудованным под переработку таких отходов, другими подобными российскими предприятиями. </w:t>
        <w:br/>
        <w:t xml:space="preserve">              О том, как совершенствуются технологические процессы, насколько сократилось потребление ресурсов и вырабатываемых отходов, рассказала начальник отдела охраны окружающей среды АО "АВТОВАЗ" Н.Р.Петрова.</w:t>
        <w:br/>
        <w:t xml:space="preserve">            - На сегодняшний день, - говорит Нина Романовна - тольяттинский автогигант отказался от услуг этого и почти всех подобных предприятий. Группой экологов нашего завода разработаны новые, наиболее оптимальные способы переработки отходов. Возьмём, к примеру, металлургическое производство, где в процессе изготовления продукции вырабатывается отход второго класса стеарат натрия, который не подлежит захоронению. Сегодня, благодаря технологии внедрённой нашими специалистами, он перерабатывается в стеариновую кислоту. Полученное твёрдое вещество отнесено к четвёртому классу опасности и переходит в разряд малоопасных отходов. </w:t>
        <w:br/>
        <w:t xml:space="preserve">            </w:t>
        <w:tab/>
        <w:t xml:space="preserve">70 процентов отходов, выработанных за июнь-июль нынешнего года, переработано в полезные продукты - это очень высокий показатель. Таким образом, если раньше решение локальной экологической проблемы было исключительно убыточно для завода, то сегодня мы можем говорить о наличии экономического эффекта. </w:t>
        <w:br/>
        <w:t xml:space="preserve">              На Волжском автозаводе системой экологического управления контролируются все производственные подразделения и участки. И со всеми предприятиями отрасли мы делимся своим опытом. Так в прошлом году в Тольятти вазовскими специалистами была организована и проведена экологическая конференция, в которой участвовали представители всех автопроизводств России. Говорилось как о проблемах, которых достаточно, так и о достижениях в области экологии.</w:t>
        <w:br/>
        <w:t xml:space="preserve"> </w:t>
        <w:tab/>
        <w:t>Основным показателем деятельности экологов, по мнению Петровой, является снижение платы, отчисляемой заводом за ущерб нанесённый природе. По показателям 1999 года, она на ВАЗе стала меньше, по сравнению с предыдущим годом, приблизительно на 3 миллиона рублей и составила порядка 17 миллионов рублей. Похвастаться такими результатами ВАЗ может благодаря новациям в технологии переработки отходов. Говоря о достижениях, нельзя не вспомнить и об очистных сооружениях сточных вод, которые предусмотрены проектом завода. Ныне эти ровесники ВАЗа постоянно модернизируются. Помимо этого, в 1997 году в цехе очистных сооружений водоснабжения была запущена в эксплуатацию полномасштабная станции ультрафиолетового обеззараживания воды общей производительностью 400 тысяч кубометров в сутки. Ультрафиолетовая обработка обеспечивает необходимое качество воды по бактериологическим показателям. Благодаря ей, потребление хлора снижается на 300 тонн в год, что сокращает возможность образования хлорорганических соединений - диоксинов.</w:t>
        <w:br/>
        <w:t xml:space="preserve"> </w:t>
        <w:tab/>
        <w:t>По словам Петровой, с городскими и федеральными контролирующими экологическими инстанциями АВТОВАЗ находит общий язык.</w:t>
        <w:br/>
        <w:t xml:space="preserve"> </w:t>
        <w:tab/>
        <w:t xml:space="preserve">- Там работают грамотные люди, которые понимают специфику нашего технологического процесса. Они очень пристально рассматривают нашу работу. Волжский автозавод же - законопослушное предприятие, в полной мере несущее ответственность за свою деятельность. </w:t>
      </w:r>
    </w:p>
    <w:p>
      <w:pPr>
        <w:pStyle w:val="21"/>
        <w:rPr/>
      </w:pPr>
      <w:r>
        <w:rPr/>
      </w:r>
    </w:p>
    <w:p>
      <w:pPr>
        <w:pStyle w:val="21"/>
        <w:rPr/>
      </w:pPr>
      <w:r>
        <w:rPr/>
      </w:r>
    </w:p>
    <w:p>
      <w:pPr>
        <w:pStyle w:val="21"/>
        <w:rPr/>
      </w:pPr>
      <w:r>
        <w:rPr/>
      </w:r>
    </w:p>
    <w:p>
      <w:pPr>
        <w:pStyle w:val="21"/>
        <w:rPr/>
      </w:pPr>
      <w:r>
        <w:rPr/>
      </w:r>
    </w:p>
    <w:p>
      <w:pPr>
        <w:pStyle w:val="Normal"/>
        <w:rPr>
          <w:b/>
          <w:b/>
        </w:rPr>
      </w:pPr>
      <w:r>
        <w:rPr>
          <w:b/>
        </w:rPr>
        <w:t xml:space="preserve">Пресс-центр АО "АВТОВАЗ" </w:t>
        <w:br/>
        <w:t>24 августа 2000 г.</w:t>
        <w:br/>
      </w:r>
    </w:p>
    <w:p>
      <w:pPr>
        <w:pStyle w:val="H3"/>
        <w:jc w:val="center"/>
        <w:rPr>
          <w:i/>
          <w:i/>
          <w:sz w:val="40"/>
        </w:rPr>
      </w:pPr>
      <w:r>
        <w:rPr>
          <w:i/>
          <w:sz w:val="40"/>
        </w:rPr>
        <w:t>Пусть нас окружает природа, а не среда.</w:t>
      </w:r>
    </w:p>
    <w:p>
      <w:pPr>
        <w:pStyle w:val="H4"/>
        <w:rPr>
          <w:i/>
          <w:i/>
          <w:sz w:val="40"/>
        </w:rPr>
      </w:pPr>
      <w:r>
        <w:rPr>
          <w:i/>
          <w:sz w:val="40"/>
        </w:rPr>
      </w:r>
    </w:p>
    <w:p>
      <w:pPr>
        <w:pStyle w:val="H4"/>
        <w:rPr/>
      </w:pPr>
      <w:r>
        <w:rPr/>
        <w:t>Новейшие биотехнологии очистки сточных вод и нефтезагрязнений.</w:t>
      </w:r>
    </w:p>
    <w:p>
      <w:pPr>
        <w:pStyle w:val="21"/>
        <w:rPr/>
      </w:pPr>
      <w:r>
        <w:rPr/>
        <w:t>Есть в Самаре свое очарование и внутренняя энергия, столь выгодно отличающие ее от других волжских городов. То ли это не разорванный мостами на части, разворот великой реки, органично вписанный в городской пейзаж, или неожиданные архитектурные новации открывающиеся взгляду на городских улицах.</w:t>
        <w:br/>
        <w:t xml:space="preserve"> </w:t>
        <w:tab/>
        <w:t>Конечно, хотелось бы, чтобы в сложные времена нашей российской жизни качество этой жизни было, по крайней мере, сносным, а это в большой степени зависит от экологического состояния городской среды., а оно ухудшается не только в Санкт-Петербурге, но и Самаре, причем аналогий можно найти много.</w:t>
        <w:br/>
        <w:t xml:space="preserve"> </w:t>
        <w:tab/>
        <w:t xml:space="preserve">В Самаре, так же как в Питере, внутри городского центра и на его бывших и сегодняшних окраинах, находятся самые разнообразные предприятия, обеспечивающие жизнь города, т. е. функционирование его инфраструктур. Например, теплоэлектростанции, автопредприятия и автохозяйства города, железнодорожные и метростроевские депо, АЗС и так далее. </w:t>
      </w:r>
    </w:p>
    <w:p>
      <w:pPr>
        <w:pStyle w:val="Normal"/>
        <w:rPr/>
      </w:pPr>
      <w:r>
        <w:rPr/>
        <w:t xml:space="preserve"> </w:t>
      </w:r>
      <w:r>
        <w:rPr/>
        <w:tab/>
        <w:t xml:space="preserve">В значительной степени эти промышленные структуры связаны с потреблением топлив и смазочных материалов, или, как теперь говорят, обращением с нефтепродуктами. Поэтому в городе происходит постоянное образование и накопление нефтеотходов, загрязняются самыми разнообразными нефтепродуктами городские территории и акватории. </w:t>
        <w:br/>
        <w:t xml:space="preserve"> </w:t>
        <w:tab/>
        <w:t>Везде капают, растекаются, впитываются в землю и загрязняют водоносные горизонты, плывут по канализационным сетям и оседают там вместе с взвешенными частицами, собираются в лужи и блестят на волжской воде, также как и на невской — нефтепродукты, превращенные уже в нефтезагрязнения.</w:t>
      </w:r>
    </w:p>
    <w:p>
      <w:pPr>
        <w:pStyle w:val="Normal"/>
        <w:rPr/>
      </w:pPr>
      <w:r>
        <w:rPr/>
        <w:t>Кроме того, случаются и у Вас и у нас непредвиденные обстоятельства. Как грустно было наблюдать прошлой осенью нефтяной шлейф на Неве и практически на всех реках и каналах города. Не день или два, а около двух недель по водным артериям города тек мазут, вылившейся из потерпевшей, выше города по Неве, аварию нефтеналивной баржи, оставляя нефтяные подтеки на наших прекрасных набережных, калеча водоплавающую живность. Я думаю, что от таких аварий не уберегается и Волга.</w:t>
        <w:br/>
        <w:t>Надо приглядеться, хоть и скрыто от глаз людских, но все равно рядом, все равно разносится водой и ветром, и проникают в почву целые кубометры токсикантов, в том числе и нефтяных. Мы ходим по нефтезагрязнениям, дышим ими, и даже пьем. В невской воде содержание нефтяных углеводородов достигает 0.2-0.3 мг/л — в 4 раза больше ПДК, кстати, в волжской воде мы нефтепродуктов этой весной не обнаружили.</w:t>
      </w:r>
    </w:p>
    <w:p>
      <w:pPr>
        <w:pStyle w:val="Normal"/>
        <w:rPr/>
      </w:pPr>
      <w:r>
        <w:rPr/>
        <w:t xml:space="preserve"> </w:t>
      </w:r>
      <w:r>
        <w:rPr/>
        <w:tab/>
        <w:t>Действительно, это проблема проблем — избавляться от загрязнений накапливающихся и накопленных в наших городах и в областях.</w:t>
        <w:br/>
        <w:t xml:space="preserve"> </w:t>
        <w:tab/>
        <w:t>Все способы, традиционно призванные бороться и с аварийными, и постоянно происходящими нефтяными загрязнениями относятся к механическим, или физико-химическим. Мы можем собрать их с земли, сгребя их в кучу лопатами или более мощными приспособлениями, можем насыпать на воду нефтепоглотитель, который пропитается нефтепродуктами, а далее его собрать с зеркала воды и сложить на берегу, мы создаем сорбционные материалы и организуем системы сложных фильтров для извлечения из воды растворимых нефтяных углеводородов, но что делать с тем, что извлекли, сгребли, сорбировали? Конечно, есть у нас “Красный бор” с его нефтяными картами, под завязку заполненными токсичными различными отходами, в том числе и нефтяными, а в Самаре “Зубчаниновка” с пейзажем зоны созданной провидением Тарковского. Представляете, сколько еще надо “Красных боров” и “Зубчаниновок” создавать, чтобы город постоянно освобождался от нефтезагрязнений и как это страшно для нашего будущего – иметь под боком такую экологическую бомбу и не одну!</w:t>
      </w:r>
    </w:p>
    <w:p>
      <w:pPr>
        <w:pStyle w:val="Normal"/>
        <w:rPr/>
      </w:pPr>
      <w:r>
        <w:rPr/>
        <w:t xml:space="preserve"> </w:t>
      </w:r>
      <w:r>
        <w:rPr/>
        <w:tab/>
        <w:t>И здесь хотелось бы вспомнить об истоках, обратиться к “началу всех начал”, к природе, которая                                                                                                                                      миллионами лет сама творила и разрушала нефть. Причем делала это все с помощью выверенного временем  природного самоочищения и самовосстановления.</w:t>
        <w:br/>
        <w:t xml:space="preserve"> </w:t>
        <w:tab/>
        <w:t xml:space="preserve">Огромное разнообразие живых существ - микроорганизмов, без которых не существовала бы жизнь на нашей планете, решают и эти проблемы - очистки природной среды от токсичных веществ. Изучение и осознание механизмов протекания этих процессов вместила новая отрасль знаний — биотехнология охраны окружающей среды, которая занимается, в том числе и разработкой прикладных технологий биоремедиации (био – жизнь, ремедиа - лечение, т.е. лечение жизнью) воды и земли от нефтезагрязнений. </w:t>
        <w:br/>
        <w:t xml:space="preserve"> </w:t>
        <w:tab/>
        <w:t>Хочется рассказать о практическом опыте применения биоремедиационных технологий для очистки территорий и акваторий от нефтезагрязнений.</w:t>
        <w:br/>
        <w:t xml:space="preserve"> </w:t>
        <w:tab/>
        <w:t>Как правило, для ликвидации того или иного загрязнения применяются микроорганизмы, выделенные из природной среды и способные активно окислять нефтяные углеводороды. В строго определенных концентрациях и в присутствии минеральной подкормки, эти микроорганизмы разрушают нефть до простых соединений, конечным звеном этого окислительного процесса являются вода и углекислый газ.</w:t>
      </w:r>
    </w:p>
    <w:p>
      <w:pPr>
        <w:pStyle w:val="Normal"/>
        <w:rPr/>
      </w:pPr>
      <w:r>
        <w:rPr/>
        <w:t xml:space="preserve"> </w:t>
      </w:r>
      <w:r>
        <w:rPr/>
        <w:tab/>
        <w:t xml:space="preserve">Использовать такие нефтеокисляющие микроорганизмы для очистки проточной воды, можно в связанном состоянии на носителях, которые располагают по течению. Например, каскад биофильтров, позволил предотвратить поступление в Неву нефтепродуктов из сильнозагрязненных водоемов системы Ленэнерго, возможно применение биотехнологических методов для очистки ливневого стока промышленных площадок. На выходе такого сооружения, не требующего практически никаких эксплуатационных расходов, концентрация нефтепродуктов менее предельно допустимых держится с весны до поздней осени. </w:t>
        <w:br/>
        <w:t xml:space="preserve"> </w:t>
        <w:tab/>
        <w:t>Закрытые и открытые водоемы можно очищать от нефтезагрязнений, толстой и тонкой нефтяной пленки с помощью нефтеокисляющих биопрепаратов по технологии биоремедиации. Наряду с микрофлорой в биоремедиации воды могут применяться и высшие водные растения, интенсифицирующие окислительные процессы, такие как элодея, рдесты, тростники, ряска.</w:t>
      </w:r>
    </w:p>
    <w:p>
      <w:pPr>
        <w:pStyle w:val="Normal"/>
        <w:rPr/>
      </w:pPr>
      <w:r>
        <w:rPr/>
        <w:t xml:space="preserve"> </w:t>
      </w:r>
      <w:r>
        <w:rPr/>
        <w:tab/>
        <w:t>Территория, загрязненная нефтепродуктами, может быть от них освобождена, если землю обработать биопрепаратами с азотно-фосфорно-калиевой подкормкой. Такие процессы сопровождаются обычно поливом и рыхлением очищаемой почвы и протекают от одного до нескольких месяцев ( в зависимости от количества нефтепродуктов) в весенне - летний - осенний сезон. Таким образом, очищаются территории нефтебаз и нефтехранилищ, автозаправочных станций и самых разнообразных предприятий.</w:t>
        <w:br/>
        <w:t>Но все-таки нефтеотходы, что делать с ними? На основе биоремедиационных технологий разработан метод управляемого биокомпостирования нефтезагрязнений. Этот метод позволяет ликвидировать, утилизировать, а точнее сказать, превратить нефтеотходы в очищенный грунт, пригодный для самых разнообразных целей.</w:t>
        <w:br/>
        <w:t>Управляемое биокомпостирование можно применять, как для переработки нефтезагрязнений отдельных промпредприятий (локальные биомодули) так и для решения проблемы утилизации нефтеотходов целых промзон или промструктур (стационарные биомодули).</w:t>
        <w:br/>
        <w:t xml:space="preserve"> </w:t>
        <w:tab/>
        <w:t>Для организации биомодуля необходима гидроизолированная площадка, на которой размещается биокомпост состоящий из нефтезагрязнений, структураторов, стабилизаторов, биопрепаратов и биогенных элементов, которые соединенные все вместе при определенных условиях и формируют и компостную гряду и определяют эффективность разложения нефтяных углеводородов.</w:t>
      </w:r>
    </w:p>
    <w:p>
      <w:pPr>
        <w:pStyle w:val="Normal"/>
        <w:ind w:firstLine="709"/>
        <w:rPr/>
      </w:pPr>
      <w:r>
        <w:rPr/>
        <w:t xml:space="preserve"> </w:t>
      </w:r>
      <w:r>
        <w:rPr/>
        <w:tab/>
        <w:t xml:space="preserve">Я привела только несколько примеров практического применения биотехнологий защиты окружающей среды для решения вполне конкретных задач — очистки от нефтезагрязнений городских ландшафтов и переработки нефтеотходов. Успешное применение таких наиболее чистых с точки зрения экологии технологий для защиты качества нашей городской среды зависит от многих причин и, прежде всего от действенного желания городских властных структур кардинально решать эти проблемы. </w:t>
        <w:br/>
        <w:t xml:space="preserve"> </w:t>
        <w:tab/>
        <w:t xml:space="preserve">И внушает оптимизм то, что администрации наших городов на деле, а не на бумаге, заботит экологическое состояние городской среды и изыскиваются средства для ее улучшения. И у Вас и у нас в Санкт-Петербурге работает программа “Чистый город”, много экологических фирм занимается проблемами очистки сточных вод, санации свалок и полигонов промотходов, хотя количество этих проблем, к сожалению, меньше не становится. </w:t>
      </w:r>
    </w:p>
    <w:p>
      <w:pPr>
        <w:pStyle w:val="Normal"/>
        <w:ind w:firstLine="709"/>
        <w:rPr/>
      </w:pPr>
      <w:r>
        <w:rPr/>
      </w:r>
    </w:p>
    <w:p>
      <w:pPr>
        <w:pStyle w:val="Normal"/>
        <w:ind w:firstLine="709"/>
        <w:rPr/>
      </w:pPr>
      <w:r>
        <w:rPr/>
      </w:r>
    </w:p>
    <w:sectPr>
      <w:type w:val="nextPage"/>
      <w:pgSz w:w="11906" w:h="16838"/>
      <w:pgMar w:left="1273" w:right="127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40"/>
    </w:rPr>
  </w:style>
  <w:style w:type="paragraph" w:styleId="Heading2">
    <w:name w:val="Heading 2"/>
    <w:basedOn w:val="Normal"/>
    <w:next w:val="Normal"/>
    <w:qFormat/>
    <w:pPr>
      <w:keepNext w:val="true"/>
      <w:numPr>
        <w:ilvl w:val="1"/>
        <w:numId w:val="1"/>
      </w:numPr>
      <w:ind w:firstLine="709"/>
      <w:outlineLvl w:val="1"/>
    </w:pPr>
    <w:rPr>
      <w:b/>
      <w:i/>
      <w:sz w:val="40"/>
    </w:rPr>
  </w:style>
  <w:style w:type="character" w:styleId="WW8Num2z0">
    <w:name w:val="WW8Num2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rPr>
  </w:style>
  <w:style w:type="paragraph" w:styleId="TextBodyIndent">
    <w:name w:val="Body Text Indent"/>
    <w:basedOn w:val="Normal"/>
    <w:pPr>
      <w:ind w:firstLine="720"/>
    </w:pPr>
    <w:rPr>
      <w:i/>
    </w:rPr>
  </w:style>
  <w:style w:type="paragraph" w:styleId="2">
    <w:name w:val="Основной текст 2"/>
    <w:basedOn w:val="Normal"/>
    <w:qFormat/>
    <w:pPr>
      <w:jc w:val="center"/>
    </w:pPr>
    <w:rPr>
      <w:b/>
      <w:i/>
      <w:sz w:val="40"/>
    </w:rPr>
  </w:style>
  <w:style w:type="paragraph" w:styleId="21">
    <w:name w:val="Основной текст с отступом 2"/>
    <w:basedOn w:val="Normal"/>
    <w:qFormat/>
    <w:pPr>
      <w:ind w:firstLine="709"/>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1:40:00Z</dcterms:created>
  <dc:creator>user</dc:creator>
  <dc:description/>
  <dc:language>en-US</dc:language>
  <cp:lastModifiedBy>Snake</cp:lastModifiedBy>
  <dcterms:modified xsi:type="dcterms:W3CDTF">2004-01-07T05:02:00Z</dcterms:modified>
  <cp:revision>52</cp:revision>
  <dc:subject/>
  <dc:title>Газета живая вода</dc:title>
</cp:coreProperties>
</file>