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ind w:firstLine="708"/>
        <w:rPr/>
      </w:pPr>
      <w:r>
        <w:rPr/>
        <w:t>Наука, в предотвращении национальных и религиозных конфликтов, играет немалую роль. Почему возникают конфликты, которые развиваются в последствии не только в скандалы, но в некоторых случаях и в войны? На этот вопрос не так уж трудно ответить: человечество, в общем, и отдельные его представители, имеют негативные взгляды на жизнь. Но как изменить эти взгляды на более положительные - вопрос интересующий многих. Здесь нам и помогает нам наука! В моём реферате приведена программа психофизического оздоровления людей, которую разрабатывали многие великие умы России.</w:t>
      </w:r>
    </w:p>
    <w:p>
      <w:pPr>
        <w:pStyle w:val="Head"/>
        <w:ind w:firstLine="708"/>
        <w:rPr/>
      </w:pPr>
      <w:r>
        <w:rPr/>
      </w:r>
    </w:p>
    <w:p>
      <w:pPr>
        <w:pStyle w:val="Head"/>
        <w:ind w:firstLine="708"/>
        <w:rPr>
          <w:b/>
          <w:b/>
          <w:i/>
          <w:i/>
          <w:sz w:val="36"/>
          <w:szCs w:val="36"/>
        </w:rPr>
      </w:pPr>
      <w:r>
        <w:rPr>
          <w:b/>
          <w:i/>
          <w:sz w:val="36"/>
          <w:szCs w:val="36"/>
        </w:rPr>
      </w:r>
    </w:p>
    <w:p>
      <w:pPr>
        <w:pStyle w:val="Normal"/>
        <w:rPr>
          <w:sz w:val="36"/>
          <w:szCs w:val="36"/>
        </w:rPr>
      </w:pPr>
      <w:r>
        <w:rPr>
          <w:sz w:val="36"/>
          <w:szCs w:val="3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
        <w:jc w:val="center"/>
        <w:rPr>
          <w:b/>
          <w:b/>
          <w:i/>
          <w:i/>
          <w:sz w:val="36"/>
          <w:szCs w:val="36"/>
          <w:u w:val="single"/>
        </w:rPr>
      </w:pPr>
      <w:r>
        <w:rPr>
          <w:b/>
          <w:i/>
          <w:sz w:val="36"/>
          <w:szCs w:val="36"/>
          <w:u w:val="single"/>
        </w:rPr>
        <w:t>Программа психофизического оздоровления населения</w:t>
        <w:br/>
        <w:t xml:space="preserve">и профилактики психических расстройств </w:t>
      </w:r>
    </w:p>
    <w:p>
      <w:pPr>
        <w:pStyle w:val="Normal"/>
        <w:rPr>
          <w:sz w:val="36"/>
          <w:szCs w:val="36"/>
        </w:rPr>
      </w:pPr>
      <w:r>
        <w:rPr>
          <w:sz w:val="36"/>
          <w:szCs w:val="36"/>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jc w:val="center"/>
        <w:rPr>
          <w:sz w:val="32"/>
          <w:szCs w:val="32"/>
        </w:rPr>
      </w:pPr>
      <w:r>
        <w:rPr>
          <w:b/>
          <w:bCs/>
          <w:sz w:val="32"/>
          <w:szCs w:val="32"/>
        </w:rPr>
        <w:t>Разработчики Программы</w:t>
      </w:r>
    </w:p>
    <w:p>
      <w:pPr>
        <w:pStyle w:val="Style15"/>
        <w:rPr/>
      </w:pPr>
      <w:r>
        <w:rPr/>
        <w:t>1. Экспертно-консультативный Совет по проблемам национальной безопасности при Председателе Государственной Думы Федерального Собрания Российской Федерации.</w:t>
        <w:br/>
        <w:t>2. Академия изучения проблем национальной безопасности.</w:t>
        <w:br/>
        <w:t>3. Российская медицинская академия последипломного образования.</w:t>
        <w:br/>
        <w:t>4. Центр психофизического совершенствования "Единение".</w:t>
        <w:br/>
        <w:t>5. Медицинский центр "Рода".</w:t>
      </w:r>
    </w:p>
    <w:p>
      <w:pPr>
        <w:pStyle w:val="Style15"/>
        <w:jc w:val="center"/>
        <w:rPr>
          <w:sz w:val="36"/>
          <w:szCs w:val="36"/>
        </w:rPr>
      </w:pPr>
      <w:r>
        <w:rPr>
          <w:b/>
          <w:bCs/>
          <w:sz w:val="36"/>
          <w:szCs w:val="36"/>
        </w:rPr>
        <w:t>Цель Программы</w:t>
      </w:r>
    </w:p>
    <w:p>
      <w:pPr>
        <w:pStyle w:val="Style15"/>
        <w:rPr/>
      </w:pPr>
      <w:r>
        <w:rPr/>
        <w:t>Цель данной программы состоит в стабилизации психоэмоционального состояния населения; переключение внимания с негативного взгляда на себя и окружающий мир на позитивный; формирование устойчивого положительного состояния в психической, физической и эмоциональной сферах человека; воспитание активной и созидательной жизненной позиции.</w:t>
      </w:r>
    </w:p>
    <w:p>
      <w:pPr>
        <w:pStyle w:val="Style15"/>
        <w:jc w:val="center"/>
        <w:rPr>
          <w:sz w:val="36"/>
          <w:szCs w:val="36"/>
        </w:rPr>
      </w:pPr>
      <w:r>
        <w:rPr>
          <w:b/>
          <w:bCs/>
          <w:sz w:val="36"/>
          <w:szCs w:val="36"/>
        </w:rPr>
        <w:t>Актуальность Программы</w:t>
      </w:r>
    </w:p>
    <w:p>
      <w:pPr>
        <w:pStyle w:val="Style15"/>
        <w:rPr/>
      </w:pPr>
      <w:r>
        <w:rPr/>
        <w:t>Актуальность Программы психофизического оздоровления населения и профилактики психических расстройств определяется следующими факторами, влияющими на обеспечение национальной безопасности России:</w:t>
      </w:r>
    </w:p>
    <w:p>
      <w:pPr>
        <w:pStyle w:val="Style15"/>
        <w:rPr/>
      </w:pPr>
      <w:r>
        <w:rPr/>
        <w:t>1. В стране разразился глубокий кризис в состоянии здоровья населения. Основным проявлением кризиса стало беспрецедентное в мирное время уменьшение численности населения. За последние годы значительно выросла смертность во всех возрастных группах населения, достигнув показателя 14,6 на 1000 населения. Число умерших в в последние десять лет превышает число родившихся в 1,6 раза. В общем числе умерших третью часть составляют лица трудоспособного возраста. Остаются высокими младенческая и материнская смертности. Показатели средней продолжительности жизни в России снизились до 64 лет у женщин и до 58 у мужчин. Люди стали умирать более молодыми. Смертность в 20-30-летнем возрасте увеличилась на 61%. Смертность мужчин работоспособного возраста в 4 раза превышает смертность женщин этого же возраста.</w:t>
        <w:br/>
        <w:t>Число родившихся снизилось до 8,8 человек на 1000 населения. Уровень рождаемости не обеспечивает простого воспроизводства населения, суммарный коэффициент рождаемости составляет 1,3 родившихся на 1 женщину, в то время как для простого воспроизводства населения необходимо, чтобы он был равен 2,1 - 2,2.</w:t>
        <w:br/>
        <w:t>По многим показателям Российская Федерация значительно отстала от большинства развитых и развивающихся стран. Сложившиеся тенденции и долгосрочные прогнозы свидетельствуют о депопуляции и кризисном состоянии здоровья населения в России, угрожающих национальной безопасности страны. Только в 1995 году естественная убыль населения составила 840 тысяч человек. Согласно расчетам, в ближайшие 10 лет число россиян может уменьшиться на 4,6 млн. человек.</w:t>
        <w:br/>
        <w:t>Уровень заболеваемости населения России свидетельствует о глубинных процессах, которые могут привести к непредсказуемым последствиям. За последние годы заболеваемость болезнями крови и кроветворных органов выросла в 2,1 раза, болезнями мочеполовой системы, эндокринных органов — в 1,5 раза, болезнями кожи и подкожной клетчатки — в 1,4 раза, инфекционными и паразитарными болезнями — на 35%, болезнями органов пищеварения — на 33%, болезнями нервной системы и органов чувств — на 27%. В связи с высокой заболеваемостью подростков (только 10% школьников признаются здоровыми) все труднее комплектовать армию. Отмечается рост ряда социально значимых заболеваний, ранее находившихся под контролем. За 5 последних лет заболеваемость туберкулезом возросла в 1,7 раза, сифилисом — в 40 раз, наркоманией — в 5 раз, ВИЧ-инфекциями — в 8 раз. Отмечается устойчивый рост психических нарушений, самоубийств, убийств и наркотической зависимости. В последнее время число смертей от употребления наркотиков увеличилось в 12 раз, детская смертность от наркотиков возросла в 42 раза.</w:t>
        <w:br/>
        <w:t>Происходит рост инвалидизации населения, в том числе среди лиц молодого возраста. В 1995 году число инвалидов составило 5,8 млн. человек, из которых впервые признано 1,3 млн. человек, в том числе 0,5 млн. человек в трудоспособном возрасте.</w:t>
      </w:r>
    </w:p>
    <w:p>
      <w:pPr>
        <w:pStyle w:val="Style15"/>
        <w:rPr/>
      </w:pPr>
      <w:r>
        <w:rPr/>
        <w:t>2. Указанные явления проявляются на фоне очевидного ослабления государственной политики в этой сфере, утраты контроля над ситуацией, системного кризиса отечественного здравоохранения, следствиями которого стали:</w:t>
        <w:br/>
        <w:t>• снижение доступности медицинской помощи для большинства населения;</w:t>
        <w:br/>
        <w:t>• растущее недовольство населения качеством оказания медико-санитарной помощи и ростом платных услуг;</w:t>
        <w:br/>
        <w:t>• ухудшение санитарно-эпидемиологической обстановки и резкое ослабление профилактической работы, рост массовых заболеваний, растущие зоны экологических бедствий;</w:t>
        <w:br/>
        <w:t>• упадок медицинской и фармацевтической промышленности, дефицит отечественных и дороговизна импортных лекарств и медицинской техники;</w:t>
        <w:br/>
        <w:t>• сокращение объемов и снижение уровня научных медико-биологических исследований;</w:t>
        <w:br/>
        <w:t>• падение престижа труда ученых, врачей, других профессиональных групп работников здравоохранения и выключение их из процесса реформирования отрасли;</w:t>
        <w:br/>
        <w:t>• отсутствие должного уровня информированности населения в вопросах охраны здоровья граждан.</w:t>
        <w:br/>
        <w:t>Ресурсное обеспечение здравоохранения, медицинской науки, медицинской и фармацевтической промышленности не только не соответствует потребностям населения в медицинской помощи, но и подводит систему здравоохранения к нарастанию кризиса и окончательному развалу отрасли. Здравоохранение не может обеспечить уровень медико-социальной помощи населению, достигнутый к концу 80-х годов.</w:t>
      </w:r>
    </w:p>
    <w:p>
      <w:pPr>
        <w:pStyle w:val="Style15"/>
        <w:rPr/>
      </w:pPr>
      <w:r>
        <w:rPr/>
        <w:t>3. Обязательное медицинское страхование не смогло повлиять на улучшение оказания медицинской помощи. Развитие рыночных механизмов в условиях несоответствия финансовых ресурсов поставленным задачам всеобщности страхования не остановило стремительного расширения платного здравоохранения. Дальнейшее продолжение обязательного медицинского страхования в настоящем виде является тупиковым путем, требует корректировки из-за возможного негативного влияния на обеспечение и поддержание принципа справедливости в области здоровья и ограничения распространения страхования только на работающее население.</w:t>
      </w:r>
    </w:p>
    <w:p>
      <w:pPr>
        <w:pStyle w:val="Style15"/>
        <w:rPr/>
      </w:pPr>
      <w:r>
        <w:rPr/>
        <w:t>4. Ухудшение здоровья населения в России является следствием глубокой деструкции социальной сферы и системы жизнеобеспечения (здравоохранение, образование, наука и культура, этика и нравственность, социальное обеспечение).</w:t>
        <w:br/>
        <w:t>В стране отсутствует объективная информация об увеличении потребления населением алкоголя и табака и их влиянии на здоровье человека, хотя научными исследованиями достоверно доказана роль табака и алкоголя в ухудшении состояния здоровья и повышении показателей смертности. Продажа алкогольных напитков в абсолютном выражении за последние 10 лет возросла почти на 25%, а потребление в расчете на душу населения — в 1,5 раза. Это диктует необходимость самым серьезным образом рассмотреть возможность изменения налоговой политики в области производства, закупки, продажи алкоголя и табака, введения ограничений на их рекламу и продажу, а также изменений в стандартах качества и системе контроля за соблюдением этих стандартов.</w:t>
      </w:r>
    </w:p>
    <w:p>
      <w:pPr>
        <w:pStyle w:val="Style15"/>
        <w:rPr/>
      </w:pPr>
      <w:r>
        <w:rPr/>
        <w:t>5. Доминирующими реалиями российского общества стала потеря всяких духовных ориентиров, культивирования животного потребительства средствами массовой информации, полное забвение веками по крупицам накопленных человечеством духовных принципов гуманизма, совести, доброжелательства. А жалкие и неуклюжие попытки установления каких-нибудь этических принципов за счет возрождения религиозности населения противоречат естественным тенденциям развития общества, науки, что четко видно на примере экономики в материально стабильных западных сообществах, где роль традиционных религий фактически сведена к ритуально-показной стороне, мало затрагивающей духовный мир человека.</w:t>
      </w:r>
    </w:p>
    <w:p>
      <w:pPr>
        <w:pStyle w:val="Style15"/>
        <w:rPr/>
      </w:pPr>
      <w:r>
        <w:rPr/>
        <w:t>6. В Российской Федерации настает кризис лекарственного обеспечения. За последние 5 лет резко снизилось производство отечественных лекарственных препаратов, доля которых на фармацевтическом рынке упала до 45%. Прекращено производство около 100 наименований лекарств и субстанций. Производство субстанций снизилось более чем в 3 раза в натуральном выражении, а в номенклатуре — в 15 раз. Резко снизилось производство иммунобиологических препаратов, иммунодепрессивных средств, средств для лечения онкологических больных, больных сахарным диабетом. Доля отечественной медицинской техники в учреждениях здравоохранения снизилась с 70% до 10%. При этом импорт медицинской техники и лекарств возрос в 4-6 раз, достигнув в 1996 году 1 млрд. долларов США. В настоящее время в России зарегистрировано 7028 импортных лекарственных средств и лишь 3038 отечественных.</w:t>
      </w:r>
    </w:p>
    <w:p>
      <w:pPr>
        <w:pStyle w:val="Style15"/>
        <w:rPr/>
      </w:pPr>
      <w:r>
        <w:rPr/>
        <w:t>7. В Конституции Российской Федерации отсутствуют закрепленная законодательно ответственность государства за здоровье граждан и установленные конституционные гарантии в оказании им бесплатной медицинской помощи, а также отсутствует концепция единой системы здравоохранения в условиях многоукладной экономики.</w:t>
      </w:r>
    </w:p>
    <w:p>
      <w:pPr>
        <w:pStyle w:val="Style15"/>
        <w:rPr/>
      </w:pPr>
      <w:r>
        <w:rPr/>
        <w:t>Состояния радости, счастья и любви не являются подарком извне, а представляют результат деятельности человека по своему собственному развитию и совершенствованию.</w:t>
        <w:br/>
        <w:t>Человек воспринимает мир через призму своих взглядов на него. Болезни психики и физического тела — это лишь следствие неверных представлений человека о самом себе и окружающем его мире. Изменяя себя и свой внутренний мир, человек меняет реальность своей жизни.</w:t>
        <w:br/>
        <w:t>Именно такому внутреннему и внешнему преобразованию человека обучает система психофизического совершенствования. В основе системы лежит положение о том, что Человек в миниатюре представляет собой всю Вселенную и должен действовать по Вселенским законам. Главным из этих законов является Закон Развития, Совершенствования, Гармонии и Любви.</w:t>
        <w:br/>
        <w:t>Человек в потенциале обладает уникальными возможностями, и главным его свойством является способность к творчеству и созиданию себя самого и реальности, в которой он живет. Силы для этого приобретаются путем самосовершенствования.</w:t>
        <w:br/>
        <w:t>Стержнем психофизического совершенствования является работа человека над своей этикой с целью созидания внутренней и внешней Гармонии. Гармония в человеке проявляется как оптимальное сочетание Мудрости, Силы и Любви, позволяющее ему безупречно исполнять свое Божественное предназначение по развитию и совершенствованию человеческого мира и реальности.</w:t>
        <w:br/>
        <w:t>Овладение этими взаимопроникающими качествами и есть задача развития человека и цель системы психофизического совершенствования.</w:t>
        <w:br/>
        <w:t>В настоящее время в большинстве стран мира практически нет прогресса ни в качестве лечения, ни в снижении уровня заболеваемости. Наоборот, статистика ВОЗ (Всемирной Организации Здравоохранения) свидетельствует о том, что в последние годы в развитых странах наблюдается снижение продолжительности жизни, а люди болеют чаще, чем поколение назад. Болезни, связанные с нарушениями в иммунной, сердечно-сосудистой, эндокринной системах, становятся все более распространенными. Это происходит на фоне значительного изменения уровня жизни и качества медицинского обслуживания.</w:t>
        <w:br/>
        <w:t>Причины подобного положения заключаются в том, что:</w:t>
        <w:br/>
        <w:t>— медицина существует как самостоятельная, не связанная с другими отраслями, область человеческого знания;</w:t>
        <w:br/>
        <w:t>— сама медицинская наука раздроблена на множество направлений, количество которых трудно подсчитать;</w:t>
        <w:br/>
        <w:t>— человеческий организм врачами рассматривается как своеобразный механизм, в случае неполадок которого достаточно "почистить" некоторые детали, чтобы он снова заработал;</w:t>
        <w:br/>
        <w:t>— ученые и специалисты, занимающиеся здоровьем, рассматривают человека через призму своих специальных знаний. Человеческий организм перестает быть для них единой слаженно функционирующей системой, а люди разделяются на "желудочников", "сердечников", "легочников", "печеночников"… Врачи лечат не организм человека, а болезнь своего профиля;</w:t>
        <w:br/>
        <w:t>— увлечение достижениями фармакологии обесценивает естественные целительные силы организма, игнорируя его способности к самовосстановлению;</w:t>
        <w:br/>
        <w:t>— методы лечения в основном направлены на то, чтобы быстро и эффективно ликвидировать симптомы болезни, при этом не учитывается, что лекарства подавляют защитные силы организма и вызывают нежелательные побочные симптомы (по статистике побочные эффекты медикаментозного лечения наблюдаются примерно у 25% пациентов);</w:t>
        <w:br/>
        <w:t>— с трудом принимаются новые методы лечения или простые народные. Поэтому многие ценные методы не находят широкого применения на практике;</w:t>
        <w:br/>
        <w:t>— школа подготовки медицинских работников приучает их взваливать на себя непосильную ношу ответственности за жизнь и здоровье людей. Это приводит к развитию у пациентов безответственности за самих себя и свое здоровье. Теряются способности к мобилизации собственных защитных сил. Даже специалисты альтернативной медицины берут на себя ответственность за здоровье пациентов, зачастую предлагая опасные для здоровья методы решения проблемы. Альтернативная медицина превратилась в большой бизнес, а поэтому насыщена еще и псевдоспециалистами;</w:t>
        <w:br/>
        <w:t>— очень мало интереса проявляется к профилактической медицине и оздоровительной работе с населением, поэтому обычно люди обращаются к специалистам, когда болезнь уже зашла в такое состояние, что с ней трудно справиться самостоятельно;</w:t>
        <w:br/>
        <w:t>— в медицинской науке существует множество несоответствий, неточностей в самых разных вопросах. Помимо разногласий чисто научного характера, в них, порой, бывают замешаны интересы производителей продуктов или лекарств.</w:t>
        <w:br/>
        <w:t xml:space="preserve">Конечно же, медики-специалисты перегружены работой, так как год от года количество больных не убывает, а растет, и до профилактики ли им? Да и стоит ли уникальных специалистов загружать работой, которая не требует особой квалификации? Ведь оздоровительная деятельность — это проблема не столько науки, сколько </w:t>
      </w:r>
      <w:r>
        <w:rPr>
          <w:b/>
          <w:bCs/>
        </w:rPr>
        <w:t>Культуры</w:t>
      </w:r>
      <w:r>
        <w:rPr/>
        <w:t xml:space="preserve">. </w:t>
        <w:br/>
        <w:t>Каждый культурный человек должен владеть навыками личной гигиены, по утрам делать физическую зарядку, производить элементарные закаливающие и очистительные процедуры, а также многое другое, не сложное, но позволяющее вовремя стимулировать защитные и восстанавливающие силы, чтобы не обременять самого себя, родственников, а также специалистов своими болезнями.</w:t>
        <w:br/>
        <w:t xml:space="preserve">Поскольку общий уровень культуры населения в плане самооздоровления очень низок, то весьма актуальной является задача </w:t>
      </w:r>
      <w:r>
        <w:rPr>
          <w:b/>
          <w:bCs/>
        </w:rPr>
        <w:t xml:space="preserve">пропаганды и внедрения здорового образа жизни </w:t>
      </w:r>
      <w:r>
        <w:rPr/>
        <w:t>во все слои населения, что облегчит труд медиков-специалистов, в том числе и занимающихся профилактикой.</w:t>
        <w:br/>
        <w:t>В связи с катастрофическим ухудшением общего состояния здоровья населения страны, остро стоит вопрос о необходимости разработки и внедрения в повседневную жизнь такой оздоровительной системы, которая обеспечит качественно новый подход к оздоровлению. Это возможно только в том случае, если человек рассматривается как единый целый организм, тесно связанный с окружающим миром.</w:t>
      </w:r>
      <w:r>
        <w:rPr>
          <w:b/>
          <w:bCs/>
        </w:rPr>
        <w:t xml:space="preserve"> Человек сам </w:t>
      </w:r>
      <w:r>
        <w:rPr/>
        <w:t xml:space="preserve">(а не врач) </w:t>
      </w:r>
      <w:r>
        <w:rPr>
          <w:b/>
          <w:bCs/>
        </w:rPr>
        <w:t>несет ответственность за свое здоровье.</w:t>
      </w:r>
      <w:r>
        <w:rPr/>
        <w:t xml:space="preserve"> Используя методы самоисцеления, он обучается самостоятельному улучшению своего здоровья и избавлению от недугов. Естественными путями восстановления и сохранения здоровья является изменение образа жизни, привычек, индивидуальных черт личности, характера и т.п.</w:t>
        <w:br/>
        <w:t xml:space="preserve">Такой способ сохранения и усиления здоровья предлагает “Программа психофизического оздоровления населения и профилактики психических расстройств”. </w:t>
        <w:br/>
        <w:t xml:space="preserve">В рамках этой программы движущей силой является </w:t>
      </w:r>
      <w:r>
        <w:rPr>
          <w:b/>
          <w:bCs/>
        </w:rPr>
        <w:t>Инструктор-оздоровитель</w:t>
      </w:r>
      <w:r>
        <w:rPr/>
        <w:t xml:space="preserve">, который по отношению к оздоравливающимся выполняет не функции врача или целителя, а выступает в качестве </w:t>
      </w:r>
      <w:r>
        <w:rPr>
          <w:b/>
          <w:bCs/>
        </w:rPr>
        <w:t>Учителя, советника</w:t>
      </w:r>
      <w:r>
        <w:rPr/>
        <w:t xml:space="preserve">, указывающего путь к оздоровлению и освобождению от различных проблем и недугов. Новая система оздоровления помогает человеку, в первую очередь, находить Гармонию с окружающим миром, вовремя активизировать защитные силы организма, оздоравливая, восстанавливая и обновляя его, удовлетворяя естественное желание человека в познании себя, своих явных и скрытых возможностей, а также стремление к самосовершенствованию. </w:t>
        <w:br/>
        <w:t xml:space="preserve">Осуществляя воспитательное воздействие на разные слои населения, помогая стабилизировать психическую деятельность человека и корректировать ее, эта Система призвана быть одним из существенных элементов здорового образа жизни и служить базовой помощью в организации профилактической деятельности медицины. </w:t>
      </w:r>
    </w:p>
    <w:p>
      <w:pPr>
        <w:pStyle w:val="Style15"/>
        <w:rPr/>
      </w:pPr>
      <w:r>
        <w:rPr/>
      </w:r>
    </w:p>
    <w:p>
      <w:pPr>
        <w:pStyle w:val="Style15"/>
        <w:rPr/>
      </w:pPr>
      <w:r>
        <w:rPr/>
      </w:r>
    </w:p>
    <w:p>
      <w:pPr>
        <w:pStyle w:val="Style15"/>
        <w:jc w:val="center"/>
        <w:rPr>
          <w:i/>
          <w:i/>
        </w:rPr>
      </w:pPr>
      <w:r>
        <w:rPr>
          <w:i/>
        </w:rPr>
        <w:t>Мои собственные идеи по данному вопросу:</w:t>
      </w:r>
    </w:p>
    <w:p>
      <w:pPr>
        <w:pStyle w:val="Style15"/>
        <w:numPr>
          <w:ilvl w:val="0"/>
          <w:numId w:val="1"/>
        </w:numPr>
        <w:spacing w:before="280" w:after="0"/>
        <w:ind w:left="0" w:hanging="0"/>
        <w:rPr/>
      </w:pPr>
      <w:r>
        <w:rPr/>
        <w:t xml:space="preserve"> </w:t>
      </w:r>
      <w:r>
        <w:rPr/>
        <w:t>Религиозные конфликты,  на мой взгляд,  случаются из-за того,  что общественности не дают информации о других религиях. Например у ислама, который ассоциируется у россиян с войной, терроризмом – тоже имеют положительные черты, но так как добрая половина России – христиане, то понять исламскую веру эта половина не может. Следует не насильно, а добровольно, то есть через СМИ давать людям информацию.</w:t>
      </w:r>
    </w:p>
    <w:p>
      <w:pPr>
        <w:pStyle w:val="Style15"/>
        <w:numPr>
          <w:ilvl w:val="0"/>
          <w:numId w:val="1"/>
        </w:numPr>
        <w:spacing w:before="0" w:after="280"/>
        <w:ind w:left="0" w:hanging="0"/>
        <w:rPr/>
      </w:pPr>
      <w:r>
        <w:rPr/>
        <w:t xml:space="preserve">Средства Интернет могут не только помогать. Дж. Буш младший, избран меньшинством голосов. Оправдались тем, что Интернет не совершенен. Но  этого президента сразу полюбили после 11 сентября! Это говорит о том, что не тех надо любить, кто отвечает на террористические акты адекватно, а тех кто не даёт развиваться терроризму вообще. Иначе, это просто замкнутый круг! </w:t>
      </w:r>
    </w:p>
    <w:p>
      <w:pPr>
        <w:pStyle w:val="Style15"/>
        <w:numPr>
          <w:ilvl w:val="0"/>
          <w:numId w:val="1"/>
        </w:numPr>
        <w:spacing w:before="0" w:after="280"/>
        <w:ind w:left="0" w:hanging="0"/>
        <w:rPr/>
      </w:pPr>
      <w:r>
        <w:rPr/>
        <w:t xml:space="preserve">Как написано в моём реферате, нужно проводить психическое оздоровление людей. Надо найти такое средство донесения информации,  которому люди будут верить. Например мусульмане очень чтят Коран. Мне кажется, что если служителям мечети начать проповедовать мир, то ситуация изменится в лучшую сторо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39:00Z</dcterms:created>
  <dc:creator>Snake</dc:creator>
  <dc:description/>
  <dc:language>en-US</dc:language>
  <cp:lastModifiedBy>Snake</cp:lastModifiedBy>
  <dcterms:modified xsi:type="dcterms:W3CDTF">2004-01-08T08:14:00Z</dcterms:modified>
  <cp:revision>7</cp:revision>
  <dc:subject/>
  <dc:title>Программа психофизического оздоровления населения</dc:title>
</cp:coreProperties>
</file>